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firstLine="13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21.03.2017 № 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21.03.2017 № 46 «О межведомственной комиссии Новосибирской области по вопросам организации отдыха и оздоровления дете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межведомственной комиссии Новосибирской области по вопросам организации отдыха и оздоровления детей (далее – состав комисс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вести в состав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охину Татьяну Юрьевну, заместителя министра здравоохране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жкову Татьяну Юрьевну, исполняющую обязанности начальника отдела образования и креативных индустрий управления профессионального искусства культурного наследия и образования министерства культуры Новосибир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пенко Наталью Юрьевну, начальника управления организации пассажирских перевозок министерства транспорта и дорожн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ести из состава комиссии Богданову Е.В., Иванову О.И., Тюрина Е.В., Хальзова К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аименование должности Евсеева Р.А. изложить в следующей редакции: «старший инспектор по особым поручениям отдела технического надзора и регистрационно-экзаменационной работы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 (по согласованию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Наименование должности Еранского А.В. изложить в следующей редакции: «заместитель начальника отдела дорожно-патрульной службы и исполнения административного законодательства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» (по согласованию)»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ахаре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7:00Z</dcterms:created>
  <dc:creator>Надточий</dc:creator>
  <dc:description/>
  <cp:keywords/>
  <dc:language>en-US</dc:language>
  <cp:lastModifiedBy>Купач Валентина Сергеевна</cp:lastModifiedBy>
  <cp:lastPrinted>2024-02-09T09:38:00Z</cp:lastPrinted>
  <dcterms:modified xsi:type="dcterms:W3CDTF">2024-02-09T03:50:00Z</dcterms:modified>
  <cp:revision>18</cp:revision>
  <dc:subject/>
  <dc:title/>
</cp:coreProperties>
</file>