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МИНИСТЕРСТВО ПРИРОДНЫХ РЕСУРСОВ И 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</w:t>
        <w:tab/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риказа министерства природных ресурсов и экологии Новосибирской области от 26.06.2018 № 75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истерства природных ресурсов и экологии Новосибирской области от 26.06.2018 № 757 «</w:t>
      </w:r>
      <w:r>
        <w:rPr>
          <w:sz w:val="28"/>
          <w:szCs w:val="28"/>
        </w:rPr>
        <w:t>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выдаче разрешений на выбросы вредных (загрязняющих) веществ (за исключением радиоактивных веществ) в атмосферный воздух стационарными источник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природных ресурсов и экологии Новосибирской области от 21.01.2019 № 64 «О внесении изменений в приказ министерства природных ресурсов и экологии Новосибирской области от 26.06.2018 N 75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природных ресурсов и экологии Новосибирской области от 08.07.2019 № 988 «О внесении изменений в приказ министерства природных ресурсов и экологии Новосибирской области от 26.06.2018 N 75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А.А. Данил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0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21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2">
    <w:name w:val="Цитата"/>
    <w:basedOn w:val="Normal"/>
    <w:qFormat/>
    <w:pPr>
      <w:ind w:left="-426" w:right="43" w:hanging="0"/>
    </w:pPr>
    <w:rPr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2:00Z</dcterms:created>
  <dc:creator>Ирина И Приходько</dc:creator>
  <dc:description/>
  <cp:keywords/>
  <dc:language>en-US</dc:language>
  <cp:lastModifiedBy>Черкесова Наталья Васильевна</cp:lastModifiedBy>
  <cp:lastPrinted>2018-05-22T11:25:00Z</cp:lastPrinted>
  <dcterms:modified xsi:type="dcterms:W3CDTF">2020-04-30T09:29:00Z</dcterms:modified>
  <cp:revision>5</cp:revision>
  <dc:subject/>
  <dc:title> </dc:title>
</cp:coreProperties>
</file>