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риказ министерства здравоохранения Новосибирской области от 07.11.2023 № 3016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риказ министерства здравоохранения Новосибирской области 07.11.2023 № 3016-НПА «О маршрутизации детей при круглосуточной госпитализации по экстренным и неотложным показаниям на территории Новосибирской области и признании утратившими силу приказов министерства здравоохранения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аршрутизации детей при круглосуточной госпитализации по экстренным и неотложным показаниям на территории Новосибир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ункт 23 изложить в редакции согласно приложению №1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ункт 31 изложить в редакции согласно приложению №2 к настоящему приказ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Действия п.1 настоящего приказа распространяются на период с момента регистрации приказа до 08.00, 25.03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министра</w:t>
        <w:tab/>
        <w:tab/>
        <w:tab/>
        <w:tab/>
        <w:tab/>
        <w:tab/>
        <w:tab/>
        <w:tab/>
        <w:t xml:space="preserve">                Е.А. Аксё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 Ю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383 238 62 6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04:00Z</dcterms:created>
  <dc:creator>Вятчинина Анна Николаевна</dc:creator>
  <dc:description/>
  <cp:keywords/>
  <dc:language>en-US</dc:language>
  <cp:lastModifiedBy>Юрьева Юлия Сергеевна</cp:lastModifiedBy>
  <cp:lastPrinted>2023-07-10T17:15:00Z</cp:lastPrinted>
  <dcterms:modified xsi:type="dcterms:W3CDTF">2024-03-19T05:21:00Z</dcterms:modified>
  <cp:revision>3</cp:revision>
  <dc:subject/>
  <dc:title/>
</cp:coreProperties>
</file>