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>
          <w:trHeight w:val="17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рые заболевания крови, кроветворных органов, острые иммунологические и онкологические заболевания (кроме железодефицитных анемий у детей до 1 год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дни недели, все райо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7 лет 11 мес. 29 д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одефицитные анем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дни недели, 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 4 им. В.С. Гераськова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3-19T05:21:00Z</dcterms:modified>
  <cp:revision>3</cp:revision>
  <dc:subject/>
  <dc:title/>
</cp:coreProperties>
</file>