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1559"/>
        <w:gridCol w:w="4394"/>
      </w:tblGrid>
      <w:tr>
        <w:trPr>
          <w:trHeight w:val="17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рови, кроветворных органов, отдельные нарушения, вовлекающие иммунный механизм, болезнь Гош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области, в т.ч. плановая госпитализ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4 лет 11 мес. 29 д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одефицитные анем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дни недели, 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 4 им. В.С. Гераськова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3-19T05:24:00Z</dcterms:modified>
  <cp:revision>2</cp:revision>
  <dc:subject/>
  <dc:title/>
</cp:coreProperties>
</file>