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администрации Новосибирской области от 11.02.2002 № 1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ind w:firstLine="741"/>
        <w:rPr>
          <w:bCs/>
          <w:color w:val="000000"/>
          <w:szCs w:val="28"/>
        </w:rPr>
      </w:pPr>
      <w:r>
        <w:rPr>
          <w:szCs w:val="28"/>
        </w:rPr>
        <w:t>Внести в постановление главы администрации Новосибирской области от 11.02.2002 № 135 «Об образовании комиссии по вопросам помилования на территории Новосибирской области» следующее изменение:  в пункте 6 слова “временно исполняющего обязанности” исключить</w:t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А.А. Трав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.Н. Кириллов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237650</w:t>
      </w:r>
      <w:r>
        <w:br w:type="page"/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з</w:t>
      </w:r>
      <w:r>
        <w:rPr>
          <w:sz w:val="28"/>
          <w:szCs w:val="28"/>
        </w:rPr>
        <w:t>аместитель Губернатора Новосибирской области                    Ю.Ф. Петух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ind w:left="-540" w:right="-1227" w:hanging="0"/>
        <w:jc w:val="both"/>
        <w:rPr/>
      </w:pPr>
      <w:r>
        <w:rPr>
          <w:sz w:val="28"/>
          <w:szCs w:val="28"/>
        </w:rPr>
        <w:t xml:space="preserve">Новосибирской области – министр юстиции 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Н.В. Омелёхина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/>
      </w:pPr>
      <w:r>
        <w:rPr>
          <w:sz w:val="28"/>
          <w:szCs w:val="28"/>
        </w:rPr>
        <w:t>Начальник управления административных орган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Новосибирской области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ительства Новосибирской области                                         </w:t>
        <w:tab/>
        <w:t xml:space="preserve">     А.Н. Кириллов</w:t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  <w:t>Т.А. Каторженко</w:t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  <w:t>222 25 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inwin mini</dc:creator>
  <dc:description/>
  <cp:keywords/>
  <dc:language>en-US</dc:language>
  <cp:lastModifiedBy>Каторженко Татьяна Аркадьевна</cp:lastModifiedBy>
  <cp:lastPrinted>2015-12-15T10:49:00Z</cp:lastPrinted>
  <dcterms:modified xsi:type="dcterms:W3CDTF">2018-11-06T08:55:00Z</dcterms:modified>
  <cp:revision>3</cp:revision>
  <dc:subject/>
  <dc:title/>
</cp:coreProperties>
</file>