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я Правительств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блюдательном совете государственного автономного</w:t>
      </w:r>
    </w:p>
    <w:p>
      <w:pPr>
        <w:pStyle w:val="Normal"/>
        <w:autoSpaceDE w:val="false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 стационарного социального обслуживания</w:t>
      </w:r>
    </w:p>
    <w:p>
      <w:pPr>
        <w:pStyle w:val="Normal"/>
        <w:autoSpaceDE w:val="false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autoSpaceDE w:val="false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олотнинский психоневрологический интернат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98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о статьей 10 Федерального закона от 03.11.2006 № 174-ФЗ «Об автономных учреждениях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Создать наблюдательный совет государственного автономного учреждения стационарного социального обслуживания Новосибирской области «Болотнинский психоневрологический интернат» (далее - наблюдательный совет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Утвердить прилагаемы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блюдательного сов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Признать утратившим силу распоряжение Правительства Новосибирской области от 13.08.2012 № 260-рп «О наблюдательном совете государственного автономного учреждения стационарного социального обслуживания Новосибирской области «Болотнинский психоневрологический интернат»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Cel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jc w:val="both"/>
        <w:rPr/>
      </w:pPr>
      <w:r>
        <w:rPr/>
        <w:t>Губернатор Новосибирской области</w:t>
        <w:tab/>
        <w:tab/>
        <w:tab/>
        <w:tab/>
        <w:tab/>
        <w:t>В.Ф. Городецки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.В. Бахаре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3 25 0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52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Правительства</w:t>
      </w:r>
    </w:p>
    <w:p>
      <w:pPr>
        <w:pStyle w:val="Normal"/>
        <w:spacing w:lineRule="auto" w:line="240" w:before="0" w:after="0"/>
        <w:ind w:left="5245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ind w:left="5245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 №_____</w:t>
      </w:r>
    </w:p>
    <w:p>
      <w:pPr>
        <w:pStyle w:val="Normal"/>
        <w:spacing w:lineRule="auto" w:line="240" w:before="0" w:after="0"/>
        <w:ind w:left="5245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  <w:br/>
        <w:t>наблюдательного совета государственного автономного учреждения стационарного социального обслуживания Новосибирской области «Болотнинский психоневрологический интернат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8"/>
        <w:gridCol w:w="330"/>
        <w:gridCol w:w="6350"/>
      </w:tblGrid>
      <w:tr>
        <w:trPr/>
        <w:tc>
          <w:tcPr>
            <w:tcW w:w="29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рдаченк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Геннадьевна</w:t>
            </w:r>
          </w:p>
        </w:tc>
        <w:tc>
          <w:tcPr>
            <w:tcW w:w="3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складом государственного автономного учреждения стационарного социального обслуживания Новосибирской области «Болотнинский психоневрологический интернат»;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рдако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Петровна</w:t>
            </w:r>
          </w:p>
        </w:tc>
        <w:tc>
          <w:tcPr>
            <w:tcW w:w="3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бухгалте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го автономного учреждения стационарного социального обслуживания Новосибирской области «Болотнинский психоневрологический интернат»;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ысо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Ивановна</w:t>
            </w:r>
          </w:p>
        </w:tc>
        <w:tc>
          <w:tcPr>
            <w:tcW w:w="3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министра социального развития Новосибирской области;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рыче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Ивановна</w:t>
            </w:r>
          </w:p>
        </w:tc>
        <w:tc>
          <w:tcPr>
            <w:tcW w:w="3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общественной организации «Болотнинская местная организация    Всероссийского общества инвалидов (по согласованию);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липенк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Петровна</w:t>
            </w:r>
          </w:p>
        </w:tc>
        <w:tc>
          <w:tcPr>
            <w:tcW w:w="3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управления  имуществом департамента имущества и   земельных отношений Новосибирской области;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а Валентина Георгиевна</w:t>
            </w:r>
          </w:p>
        </w:tc>
        <w:tc>
          <w:tcPr>
            <w:tcW w:w="3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районной организации ветеранов-пенсионеров войны, труда, военной службы и правоохранительных органов Болотнинского района Новосибирской области (по согласованию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3F1961BE3F3A86BDF9A741E08E4FAA46768B8B917F7C248C3FEA33822923C49C1B27481A17EC16D59C42MFwA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9:28:00Z</dcterms:created>
  <dc:creator>Надточий Кирилл Викторович</dc:creator>
  <dc:description/>
  <dc:language>en-US</dc:language>
  <cp:lastModifiedBy>Фомин Данила Андреевич</cp:lastModifiedBy>
  <cp:lastPrinted>2017-05-31T15:56:00Z</cp:lastPrinted>
  <dcterms:modified xsi:type="dcterms:W3CDTF">2017-06-05T09:28:00Z</dcterms:modified>
  <cp:revision>2</cp:revision>
  <dc:subject/>
  <dc:title/>
</cp:coreProperties>
</file>