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СТЕРСТВО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center" w:pos="5034" w:leader="none"/>
                <w:tab w:val="left" w:pos="767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НОВОСИБИРСКОЙ ОБЛАСТИ</w:t>
              <w:tab/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>
                <w:color w:val="000000"/>
              </w:rPr>
            </w:pPr>
            <w:r>
              <w:rPr>
                <w:color w:val="000000"/>
              </w:rPr>
              <w:t>___ января 2020 года                                                                                   № ___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П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rFonts w:eastAsia="Calibri"/>
          <w:b/>
          <w:color w:val="000000"/>
          <w:sz w:val="28"/>
          <w:szCs w:val="22"/>
          <w:lang w:eastAsia="en-US"/>
        </w:rPr>
        <w:t>в приказ от 16.01.2019 № 7-НП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финансов и налоговой политики Новосибирской области от 16.01.2019 № 7-НПА «</w:t>
      </w:r>
      <w:r>
        <w:rPr>
          <w:sz w:val="28"/>
          <w:szCs w:val="28"/>
        </w:rPr>
        <w:t>Об утверждении типовых форм соглашений о предоставлении из областного бюджет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типовой форме соглашения о предоставлении из областного бюджета Новосибирской области бюджету муниципального район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тексту пункта 3.4 слова «иных межбюджетных трансфертов» заменить словом «субсид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4.2.5 слова «иных межбюджетных трансфертов» заменить словом «субсид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таблице № 1 приложения №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строке № 1 цифры «18» заменить цифрами «18.1»;</w:t>
      </w:r>
    </w:p>
    <w:p>
      <w:pPr>
        <w:pStyle w:val="Normal"/>
        <w:autoSpaceDE w:val="false"/>
        <w:ind w:firstLine="709"/>
        <w:jc w:val="both"/>
        <w:rPr/>
      </w:pPr>
      <w:r>
        <w:rPr/>
        <w:t>б) после строки № 18 дополнить строкой:</w:t>
      </w:r>
    </w:p>
    <w:tbl>
      <w:tblPr>
        <w:tblW w:w="11337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74"/>
        <w:gridCol w:w="626"/>
        <w:gridCol w:w="2729"/>
        <w:gridCol w:w="1217"/>
        <w:gridCol w:w="1159"/>
        <w:gridCol w:w="1139"/>
        <w:gridCol w:w="1246"/>
        <w:gridCol w:w="1348"/>
        <w:gridCol w:w="1199"/>
      </w:tblGrid>
      <w:tr>
        <w:trPr>
          <w:trHeight w:val="305" w:hRule="atLeast"/>
        </w:trPr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йонных фондов финансовой помощ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строке № 20 слова «иных межбюджетных трансфертов» заменить словом «субсид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 типовой форме соглашения о предоставлении из областного бюджета Новосибирской области бюджету города Новосибирск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     в Новосибирской области» в пункте 8.3 слова «8.3. Все» заменить словами «8.4. Вс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sectPr>
          <w:type w:val="nextPage"/>
          <w:pgSz w:w="11906" w:h="16838"/>
          <w:pgMar w:left="1418" w:right="62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>министр</w:t>
        <w:tab/>
        <w:t xml:space="preserve">                                                                                   </w:t>
      </w:r>
      <w:r>
        <w:rPr/>
        <w:t xml:space="preserve">         В.Ю. Голубенк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722"/>
        <w:gridCol w:w="1769"/>
        <w:gridCol w:w="28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Дупляки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13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по 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 xml:space="preserve">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8"/>
                <w:lang w:val="en-US"/>
              </w:rPr>
              <w:t xml:space="preserve">     </w:t>
            </w:r>
            <w:r>
              <w:rPr>
                <w:sz w:val="20"/>
                <w:szCs w:val="28"/>
              </w:rPr>
              <w:t xml:space="preserve">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850" w:type="dxa"/>
            <w:gridSpan w:val="3"/>
            <w:tcBorders>
              <w:top w:val="dashSmallGap" w:sz="8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04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боснование принятия про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Проект подготовлен в целях привидения типовой формы соглашения о предоставлении из областного бюджета Новосибирской области бюджету муниципального района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в части возможности муниципальным районам предоставлять поселениям межбюджетные трансферты в форме субсид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2020" w:hRule="atLeast"/>
                    </w:trPr>
                    <w:tc>
                      <w:tcPr>
                        <w:tcW w:w="9418" w:type="dxa"/>
                        <w:tcBorders>
                          <w:top w:val="doub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10"/>
                            <w:szCs w:val="28"/>
                          </w:rPr>
                        </w:pPr>
                        <w:r>
                          <w:rPr>
                            <w:b/>
                            <w:sz w:val="1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тметка юридической службы о проведении экспертиз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__» __________ 20__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оводитель                                                                                 М.С. Митянин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Эксперт                                                                                         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/>
                        </w:pPr>
                        <w:r>
                          <w:rPr>
                            <w:szCs w:val="28"/>
                          </w:rPr>
                          <w:t xml:space="preserve">                                                                                                                </w:t>
                        </w:r>
                        <w:r>
                          <w:rPr>
                            <w:szCs w:val="28"/>
                          </w:rPr>
                          <w:t>(фамилия, инициалы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FFFF"/>
                      <w:sz w:val="20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дической службы о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Шабанова О.В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50 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4:00Z</dcterms:created>
  <dc:creator>Комаров</dc:creator>
  <dc:description/>
  <cp:keywords/>
  <dc:language>en-US</dc:language>
  <cp:lastModifiedBy>Шабанова Ольга Васильевна</cp:lastModifiedBy>
  <cp:lastPrinted>2019-12-16T11:27:00Z</cp:lastPrinted>
  <dcterms:modified xsi:type="dcterms:W3CDTF">2020-01-13T11:12:00Z</dcterms:modified>
  <cp:revision>3</cp:revision>
  <dc:subject/>
  <dc:title>АДМИНИСТРАЦИЯ НОВОСИБИРСКОЙ ОБЛАСТИ</dc:title>
</cp:coreProperties>
</file>