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Бурундуково-3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е Бурундуково-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йбыш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Поселение Бурундуково-3, расположенного на территории Куйбыше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Поселение                 Бурундуково-3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Бурундуково-3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 Бурундуково-3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Бурундуково-3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Бурундуково-3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Бурундуково-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Поселение Бурундуково-3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13T03:16:00Z</dcterms:modified>
  <cp:revision>40</cp:revision>
  <dc:subject/>
  <dc:title/>
</cp:coreProperties>
</file>