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01.2014 № 40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31.01.2014 № 40 «Об утверждении Административного регламента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в абзаце первом слово «исполнительными» заменить словами «областными исполнительными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В Административном регламенте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rFonts w:eastAsia="Calibri"/>
          <w:sz w:val="28"/>
          <w:szCs w:val="28"/>
        </w:rPr>
        <w:t>(далее – Административный регламент)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) в пункте 2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наименовании слова «заявителей и лиц» заменить словами «заявителей, а также физических и юридических лиц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 абзаце втором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по вопросам предоставления государственной услуги» заменить словами «по вопросам информирования о государственной услуге и порядке ее предоставления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пункте 3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нформирование о порядке предоставления государственной услуги осуществляется должностными лицами министерства и работниками центров занятости населения (приложение № 1) при личном обращени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Интернет (далее – сети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, а также 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третьем слово «с Портала» заменить словами «через Единый портал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) абзац</w:t>
      </w:r>
      <w:r>
        <w:rPr/>
        <w:t xml:space="preserve"> </w:t>
      </w:r>
      <w:r>
        <w:rPr>
          <w:rFonts w:eastAsia="Calibri"/>
          <w:sz w:val="28"/>
          <w:szCs w:val="28"/>
        </w:rPr>
        <w:t>шестой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Адреса Единого портала и МФЦ в информационно-телекоммуникационной сети Интернет соответственно </w:t>
      </w:r>
      <w:hyperlink r:id="rId2">
        <w:r>
          <w:rPr>
            <w:rStyle w:val="InternetLink"/>
            <w:rFonts w:eastAsia="Calibri"/>
            <w:kern w:val="0"/>
          </w:rPr>
          <w:t>www.gosuslugi.ru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kern w:val="0"/>
            <w:lang w:val="en-US"/>
          </w:rPr>
          <w:t>www</w:t>
        </w:r>
        <w:r>
          <w:rPr>
            <w:rStyle w:val="InternetLink"/>
            <w:rFonts w:eastAsia="Calibri"/>
            <w:kern w:val="0"/>
          </w:rPr>
          <w:t>.</w:t>
        </w:r>
        <w:r>
          <w:rPr>
            <w:rStyle w:val="InternetLink"/>
            <w:rFonts w:eastAsia="Calibri"/>
            <w:kern w:val="0"/>
            <w:lang w:val="en-US"/>
          </w:rPr>
          <w:t>mfc</w:t>
        </w:r>
        <w:r>
          <w:rPr>
            <w:rStyle w:val="InternetLink"/>
            <w:rFonts w:eastAsia="Calibri"/>
            <w:kern w:val="0"/>
          </w:rPr>
          <w:t>-</w:t>
        </w:r>
        <w:r>
          <w:rPr>
            <w:rStyle w:val="InternetLink"/>
            <w:rFonts w:eastAsia="Calibri"/>
            <w:kern w:val="0"/>
            <w:lang w:val="en-US"/>
          </w:rPr>
          <w:t>nso</w:t>
        </w:r>
        <w:r>
          <w:rPr>
            <w:rStyle w:val="InternetLink"/>
            <w:rFonts w:eastAsia="Calibri"/>
            <w:kern w:val="0"/>
          </w:rPr>
          <w:t>.</w:t>
        </w:r>
        <w:r>
          <w:rPr>
            <w:rStyle w:val="InternetLink"/>
            <w:rFonts w:eastAsia="Calibri"/>
            <w:kern w:val="0"/>
            <w:lang w:val="en-US"/>
          </w:rPr>
          <w:t>ru</w:t>
        </w:r>
        <w:r>
          <w:rPr>
            <w:rStyle w:val="InternetLink"/>
            <w:rFonts w:eastAsia="Calibri"/>
            <w:kern w:val="0"/>
          </w:rPr>
          <w:t>»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абзаце двадцать пятом слова «kanc@dtzn.nso.ru» заменить словами «kanc@mintrud.nso.ru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двадцать шестом слова «</w:t>
      </w:r>
      <w:r>
        <w:rPr>
          <w:rFonts w:eastAsia="Calibri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>заменить словами «сети Интернет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</w:t>
      </w:r>
      <w:r>
        <w:rPr>
          <w:sz w:val="28"/>
          <w:szCs w:val="28"/>
        </w:rPr>
        <w:t xml:space="preserve"> пункте 6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наименовании слово «заявителя» заменить словами «заявителей, а также физических и юридических лиц, имеющих право выступать от их имени при предоставлении государственной услуги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в абзаце первом слово «гражданина» заменить словами «заявителей, а также физических и юридических лиц, имеющих право выступать от их имени при предоставлении государственной услуги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 в наименовании пункта 7 слово «Результат» заменить словами «Описание результат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нкт 9 дополнить абзацем дев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казом Министерства труда и социальной защиты Российской федерации от 26.02.2015 № 125н «Об утверждении форм бланков личного дела получателя государственных услуг в области содействия занятости населения» (официальный интернет-портал правовой информации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pravo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gov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в пункте 10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</w:t>
      </w:r>
      <w:r>
        <w:rPr/>
        <w:t xml:space="preserve"> </w:t>
      </w:r>
      <w:r>
        <w:rPr>
          <w:rFonts w:eastAsia="Calibri"/>
          <w:sz w:val="28"/>
          <w:szCs w:val="28"/>
        </w:rPr>
        <w:t>абзаце шестом после слова «реабилитации» дополнить словами «или абилит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абзаце десятом слово «Порталов» заменить словами «Единого портал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в абзаце третьем пункта 20 слово «Порталы» заменить словами «Единый портал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 в пункте 2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я к помещениям, в которых предоставляется государственная услуга, в том числе к месту ожидания и приема заявителей, размещению и оформлению информации о порядке предоставления государственной услуги, соответствуют условиям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абзаце четвертом слова «сеть «Интернет» заменить словами «сеть 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 в пункте 2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наименовании исключить слово «организ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 в абзаце третьем слово «Порталы» заменить словами «Единый портал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абзац пят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>беспрепятственный доступ к местам предоставления государствен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оказание сотрудниками, предоставляющими государственную услугу, инвалидам необходимой помощи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в пункте 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наименовании исключить слово «организ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обращении гражданина в МФЦ обеспечивается передача заявления в центры занятости населения в срок не позднее рабочего дня, следующего за днем регистрации заявлен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) пункт 24 дополнить абзацами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Через Единый портал, МФЦ заявителю, а также физическому и юридическому лицу, имеющему право выступать от его имени при получении информации о государственной услуге и порядке ее представления, обеспечивается возможн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>получения информации о правил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дач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лучения информации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подачи жалобы на решение и действия (бездействие) должностного лица либо государственного гражданского служащего министер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государственной услуги в электронной форме, в том числе с использованием Единого портала, а также через МФЦ не осуществляетс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ункты 45, 46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наименовании раздела V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слова «исполнительного органа государственной власти» заменить словами «областного исполнительного органа государственной в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слова «государственных служащих» заменить словами «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) в абзаце втором пункта 5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слова «сети «Интернет» заменить словами «сети Интерн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слова «Единого и регионального порталов» заменить словами «Единого порта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 в пункте 5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, заместителю Председателя Правительства Новосибирской области, которому подведомственно министерств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слова «заместителем Председателя Правительства Новосибирской области, которому подведомственно министерство,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 в абзаце первом пункта 61 слова «сети «Интернет», Порталах» заменить словами «сети Интернет, Едином портал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ложение № 1 </w:t>
      </w:r>
      <w:r>
        <w:rPr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>изложить в редакции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№ 2 к Административному регламенту изложить в редакции согласно приложению №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 3 к Административному регламенту изложить в редакции согласно приложению №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№ 4 к Административному регламенту изложить в редакции согласно приложению № 4 к настоящему приказ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В. 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530" w:hRule="atLeast"/>
        </w:trPr>
        <w:tc>
          <w:tcPr>
            <w:tcW w:w="10024" w:type="dxa"/>
            <w:tcBorders/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897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 приказу Мин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т «____» ________2017 №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едоставления государственной услуг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 организации профессиональной ориент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раждан в целях выбора сферы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рофессии), трудоустройства, прохо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фессионального обучения и пол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полнительного профессиональ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разования, утвержденному приказ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интруда 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т 31.01.2014 № 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стах нахождения, справочных телефонах, адресах электронной почты, официальных сайтов государственных казенных учреждений Новосибирской области центров занятости на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2471"/>
              <w:gridCol w:w="3063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Новосибирск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0102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Новосибирск, ул. Нижегородская, д.15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), 264-43-33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64-31-54, </w:t>
                  </w:r>
                  <w:hyperlink r:id="rId6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</w:rPr>
                      <w:t>office@gczn.nsk.su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, сайт</w:t>
                  </w:r>
                  <w:hyperlink r:id="rId7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: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 http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gczn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nsk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su</w:t>
                    </w:r>
                  </w:hyperlink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Бага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32770, с. Баган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Октябрьская, 4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/ф (383-53) 21-658,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1-936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bagan@czn.mintrud.nso.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Барабинск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334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 Барабинск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Пушкина,10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1) 22-257, </w:t>
                  </w:r>
                  <w:hyperlink r:id="rId8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barab@czn.mintrud.nso.ru</w:t>
                    </w:r>
                  </w:hyperlink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Бердск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010, г. Бердск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, 40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41) 21-138, </w:t>
                  </w:r>
                  <w:hyperlink r:id="rId9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berdsk@czn.mintrud.nso.ru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Болотни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340, г. Болотно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,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49) 22-455, </w:t>
                  </w:r>
                  <w:hyperlink r:id="rId10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bolot@czn.mintrud.nso.ru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Венгеро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241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. Венгерово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Чапаева,1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69) 21-567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1-667, </w:t>
                  </w:r>
                  <w:hyperlink r:id="rId11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veng@czn.mintrud.nso.ru</w:t>
                    </w:r>
                  </w:hyperlink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Доволе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451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. Довольно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, 96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54) 21-200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dovol@czn.mintrud.nso.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Здви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950, с. Здвинск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К. Маркса, 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3) 21-881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zdvinsk@czn.mintrud.nso.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Искитим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209, г. Искити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 Советская, 2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(383-43) 24-677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4-679, </w:t>
                  </w:r>
                  <w:hyperlink r:id="rId12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iskitim@czn.mintrud.nso.ru</w:t>
                    </w:r>
                  </w:hyperlink>
                  <w:r>
                    <w:rPr>
                      <w:rStyle w:val="InternetLink"/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u w:val="none"/>
                      <w:shd w:fill="FFFFFF" w:val="clear"/>
                    </w:rPr>
                    <w:t xml:space="preserve">, </w:t>
                  </w:r>
                  <w:hyperlink r:id="rId1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сайт: http://czn-iskitim.ru</w:t>
                    </w:r>
                  </w:hyperlink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арасук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868, г. Карасук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Октябрьская, 1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55) 33-193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33-849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karasuk@czn.mintrud.nso.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аргат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402, г. Каргат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19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5) 21-869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k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argat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czn.mintrud.nso.r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олыва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33162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.п. Колывань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41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. (383-52) 51-239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53-833,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koliva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очене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644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.п. Коченево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Горького, 139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51) 23-542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7-066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koch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очко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490, с. Коч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 Мира,4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53-56) 20-277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2-857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kochki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раснозер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902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.п. Краснозерско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Первомайская, 67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57) 41-557 </w:t>
                  </w:r>
                  <w:hyperlink r:id="rId14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kras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czn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mintrud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nso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Куйбышев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380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 Куйбыше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, 18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2) 51-349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kuyb@czn.mintrud.nso.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упи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735, г. Купино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 Советов, 2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58) 23-778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1-395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kupino@czn.mintrud.nso.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ышто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270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. Кыштовк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. Быткомбината, 1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/ф (383-71) 22-157,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kisht@czn.mintrud.nso.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Масляни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564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п. Маслянино, ул. Коммунистическая,2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47) 21-498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4-168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masl@czn.mintrud.nso.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Мошко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131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.п. Мошково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8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48) 21-148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3-235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osh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Новосибир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09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. Новосибирск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59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) 222-69-49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22-77-48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ovr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Орды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261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.п. Ордынско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. Школьный, 10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59) 22-234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orda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Северн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080, с. Северно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, 14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0) 22-699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sever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Сузун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623, р.п. Сузун, ул. Ленина, 36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46) 21-854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1-093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suzu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Татарск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122, г. Татарск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мирновская, 97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4) 21-999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tatar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Тогучинского район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456, г. Тогучин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Островского, 32а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40) 28-068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8-836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toguch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Убинского район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521, с. Убинское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. 50-лет Октября, 4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6) 21-293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ubinka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Усть-Тарк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160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. Усть-Тарк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Дзержинского,11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. (383-72) 22-674,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2-641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ust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ано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200, р.п. Чаны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Победы, 65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 xml:space="preserve"> (383-67) 21-409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hani@dg07, mintrud.nso.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ерепанов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3520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Черепаново, ул. Республиканская,47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. (383-45) 24-136, </w:t>
                  </w:r>
                </w:p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факс 24-125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herep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истоозерн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720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.п. Чистоозерно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рокина, 50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т/ф (383-68) 91-550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hist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@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czn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mintrud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nso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улымского района»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32551, г. Чулым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Чулымская, 31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Normal1"/>
                    <w:tabs>
                      <w:tab w:val="clear" w:pos="709"/>
                      <w:tab w:val="left" w:pos="1134" w:leader="none"/>
                    </w:tabs>
                    <w:ind w:left="184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. (383-50) 21-786, chulim@czn.mintrud.nso.ru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«____» ________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приказом Минтруда Новосибирской области от 31.01.2014 №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учения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гражданина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/ 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_2017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приказом Минтруд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 31.01. 2014 № 4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ланке государственного </w:t>
      </w:r>
    </w:p>
    <w:p>
      <w:pPr>
        <w:pStyle w:val="Normal"/>
        <w:rPr/>
      </w:pPr>
      <w:r>
        <w:rPr>
          <w:sz w:val="24"/>
          <w:szCs w:val="24"/>
        </w:rPr>
        <w:t>учреждения службы занятости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предоставлении государствен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лучения дополнительно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  <w:vertAlign w:val="superscript"/>
        </w:rPr>
        <w:t>(наименование государственного учреждения службы занятости насел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лагает гражданину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ь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255"/>
        <w:gridCol w:w="85"/>
        <w:gridCol w:w="2467"/>
        <w:gridCol w:w="113"/>
        <w:gridCol w:w="1474"/>
        <w:gridCol w:w="113"/>
        <w:gridCol w:w="2438"/>
      </w:tblGrid>
      <w:tr>
        <w:trPr/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 предложением ознакомлен, согласен / не согласен на получение государственной услуги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/ 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гражданина)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983" w:hRule="atLeast"/>
        </w:trPr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т «___» ________201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№____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приказом Минтруд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1.01.2014 № 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 бланке государственного</w:t>
        <w:br/>
        <w:t>учреждения службы занятост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  <w:br/>
        <w:t>о предоставлении гражданину государственной услуги по профессиональной ориентации в целях выбора сферы деятельности (профессии),</w:t>
        <w:br/>
        <w:t>трудоустройства, профессион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учреждения службы занятости на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редоставлена государственная услуга по профессиональной ориентации в целях выбора сферы деятельности (профессии), трудоустройства, профессионального обучения гражданину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овано: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552"/>
        <w:gridCol w:w="113"/>
        <w:gridCol w:w="1474"/>
        <w:gridCol w:w="113"/>
        <w:gridCol w:w="2438"/>
      </w:tblGrid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ключением о предоставлении государственной услуги ознакомлен(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97"/>
        <w:gridCol w:w="397"/>
        <w:gridCol w:w="397"/>
        <w:gridCol w:w="2098"/>
        <w:gridCol w:w="113"/>
        <w:gridCol w:w="39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office@gczn.nsk.su" TargetMode="External"/><Relationship Id="rId7" Type="http://schemas.openxmlformats.org/officeDocument/2006/relationships/hyperlink" Target="http://www.gczn.nsk.su/" TargetMode="External"/><Relationship Id="rId8" Type="http://schemas.openxmlformats.org/officeDocument/2006/relationships/hyperlink" Target="mailto:barab@czn.mintrud.nso.ru" TargetMode="External"/><Relationship Id="rId9" Type="http://schemas.openxmlformats.org/officeDocument/2006/relationships/hyperlink" Target="mailto:berdsk@czn.mintrud.nso.ru" TargetMode="External"/><Relationship Id="rId10" Type="http://schemas.openxmlformats.org/officeDocument/2006/relationships/hyperlink" Target="mailto:bolot@czn.mintrud.nso.ru" TargetMode="External"/><Relationship Id="rId11" Type="http://schemas.openxmlformats.org/officeDocument/2006/relationships/hyperlink" Target="mailto:veng@czn.mintrud.nso.ru" TargetMode="External"/><Relationship Id="rId12" Type="http://schemas.openxmlformats.org/officeDocument/2006/relationships/hyperlink" Target="mailto:iskitim@czn.mintrud.nso.ru" TargetMode="External"/><Relationship Id="rId13" Type="http://schemas.openxmlformats.org/officeDocument/2006/relationships/hyperlink" Target="../../AppData/a.belush/Desktop/&#1056;&#1045;&#1043;&#1051;&#1040;&#1052;&#1045;&#1053;&#1058;-2017/&#1089;&#1072;&#1081;&#1090;:&#160;http:/czn-iskitim.ru" TargetMode="External"/><Relationship Id="rId14" Type="http://schemas.openxmlformats.org/officeDocument/2006/relationships/hyperlink" Target="mailto:kras@czn.mintrud.nso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4:00Z</dcterms:created>
  <dc:creator>Быковская Людмила Михайловна</dc:creator>
  <dc:description/>
  <dc:language>en-US</dc:language>
  <cp:lastModifiedBy>Сафронова Елена Владимировна</cp:lastModifiedBy>
  <cp:lastPrinted>2017-05-19T13:00:00Z</cp:lastPrinted>
  <dcterms:modified xsi:type="dcterms:W3CDTF">2017-05-19T09:24:00Z</dcterms:modified>
  <cp:revision>2</cp:revision>
  <dc:subject/>
  <dc:title/>
</cp:coreProperties>
</file>