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954" w:hanging="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 24.05.2023 № 221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26596819"/>
      <w:r>
        <w:rPr>
          <w:sz w:val="28"/>
          <w:szCs w:val="28"/>
        </w:rPr>
        <w:t xml:space="preserve">Правительство Новосибирской области </w:t>
      </w:r>
      <w:bookmarkEnd w:id="0"/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нести в постановление Правительства Новосибирской области от 24.05.2023 № 221-п «Об утверждении перечня участников экспериментального правового режима на территории Новосибирской области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ечень участников экспериментального правового режима на территории Новосибирской области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 Тра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.В. Хальзов </w:t>
      </w:r>
    </w:p>
    <w:p>
      <w:pPr>
        <w:pStyle w:val="Normal"/>
        <w:rPr/>
      </w:pPr>
      <w:r>
        <w:rPr/>
        <w:t>238 63 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 24.05.2023 № 221-п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19"/>
        <w:gridCol w:w="171"/>
        <w:gridCol w:w="3385"/>
        <w:gridCol w:w="10"/>
      </w:tblGrid>
      <w:tr>
        <w:trPr/>
        <w:tc>
          <w:tcPr>
            <w:tcW w:w="6625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 ___________ 2023г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Министр здравоохранения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_» ___________ 2023г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юсти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.Н. Деркач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 ___________ 2023г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цифрового развития и связ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С. Цукарь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 ___________ 2023г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000000"/>
                <w:shd w:fill="FFFFFF" w:val="clear"/>
              </w:rPr>
              <w:t xml:space="preserve">Заместитель министра здравоохранения 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ибирской област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  <w:r>
              <w:rPr>
                <w:lang w:eastAsia="en-US"/>
              </w:rPr>
              <w:t>А.В. Колупа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7:00Z</dcterms:created>
  <dc:creator>User</dc:creator>
  <dc:description/>
  <cp:keywords/>
  <dc:language>en-US</dc:language>
  <cp:lastModifiedBy>Михайленко Анна Васильевна</cp:lastModifiedBy>
  <cp:lastPrinted>2021-10-07T12:39:00Z</cp:lastPrinted>
  <dcterms:modified xsi:type="dcterms:W3CDTF">2023-06-15T09:17:00Z</dcterms:modified>
  <cp:revision>2</cp:revision>
  <dc:subject/>
  <dc:title>АДМИНИСТРАЦИЯ НОВОСИБИРСКОЙ ОБЛАСТИ</dc:title>
</cp:coreProperties>
</file>