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дополнить словами «на финансовое обеспечение выполнения ими государственного зада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ризнать утратившим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Областным исполнительным органам государственной власти Новосибирской области в двухмесячный срок со дня вступления в силу настоящего постановления привести соглашения о предоставлени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государственного задания в соответствие с Порядком, утвержденным пунктом 1 настоящего постановления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1 г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 xml:space="preserve">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296 50 0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User</dc:creator>
  <dc:description/>
  <cp:keywords/>
  <dc:language>en-US</dc:language>
  <cp:lastModifiedBy>Журавлева Наталья Сергеевна</cp:lastModifiedBy>
  <cp:lastPrinted>2018-12-05T12:52:00Z</cp:lastPrinted>
  <dcterms:modified xsi:type="dcterms:W3CDTF">2020-06-08T03:16:00Z</dcterms:modified>
  <cp:revision>20</cp:revision>
  <dc:subject/>
  <dc:title> </dc:title>
</cp:coreProperties>
</file>