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6"/>
        <w:gridCol w:w="622"/>
        <w:gridCol w:w="2032"/>
      </w:tblGrid>
      <w:tr>
        <w:trPr>
          <w:trHeight w:val="2698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47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риказ министерства социального развития Новосибирской области от 31.10.2014 № 128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Внести в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Cs/>
                  <w:color w:val="000000"/>
                  <w:sz w:val="28"/>
                  <w:szCs w:val="28"/>
                </w:rPr>
                <w:t>Поряд</w:t>
              </w:r>
            </w:hyperlink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ок предоставления социальных услуг поставщиками социальных услуг в Ново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сибирской области, утвержд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социального развития Новосибирской области от 31.10.2014 № 1288 «Об утверждении Порядка предоставления социальных услуг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тавщиками социальных услуг в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следующие изменения: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а) в пункте 5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бзац первый после слова «регистрации» дополнить словами «в журнале регистрации заявлений»;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абзац одиннадцатый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олномоченный орган определяет в индивидуальной программе рекомендуемых поставщиков социальных услуг. Уполномоченный орган предлагает гражданину, признанному нуждающимся в социальном обслуживании в стационарной форме, содействие в принятии на социальное обслуживание к выбранному поставщику социальных услуг, которое осуществляется путем взаимодействия уполномоченного органа с указанным поставщиком социальных услуг. При отсутствии у гражданина потребности в содействии со стороны уполномоченного органа в принятии на социальное обслуживание к выбранному поставщику социальных услуг специалист уполномоченного органа делает соответствующую запись в журнале регистрации заявлений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ырнадцатый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земпляр индивидуальной программы, подписанный уполномоченным </w:t>
            </w:r>
            <w:r>
              <w:rPr>
                <w:rFonts w:eastAsia="Calibri"/>
                <w:sz w:val="28"/>
                <w:szCs w:val="28"/>
              </w:rPr>
              <w:t>органом, передается гражданину, признанному нуждающимся в социальном обслуживании, его законному представителю в срок не более чем 10 рабочих дней со дня подачи заявления. При передаче индивидуальной программы передается личное дело гражданина, признанного нуждающимся в социальном обслуживании (личное дело несовершеннолетнего подопечного), направление в организацию для детей-сирот (при наличии, оформляется в предусмотренных настоящим пунктом случаях).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лова «</w:t>
            </w:r>
            <w:r>
              <w:rPr>
                <w:rFonts w:eastAsia="Calibri"/>
                <w:sz w:val="28"/>
                <w:szCs w:val="28"/>
              </w:rPr>
              <w:t>уведомление о рекомендуемом поставщике либо» исключить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 </w:t>
            </w:r>
            <w:r>
              <w:rPr>
                <w:sz w:val="28"/>
                <w:szCs w:val="28"/>
              </w:rPr>
              <w:t>в абзаце седьмом пункта 7 слова «</w:t>
            </w:r>
            <w:r>
              <w:rPr>
                <w:rFonts w:eastAsia="Calibri"/>
                <w:sz w:val="28"/>
                <w:szCs w:val="28"/>
              </w:rPr>
              <w:t>уведомление о рекомендуемом поставщике либо» исключит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) после пункта 8 после дополнить пунктом 8.1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8.1. Прием граждан на стационарное социальное обслуживание в государственные и муниципальные организации социального обслуживания осуществляется с учетом следующих особенност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ждане принимаются на социальное обслуживание поставщиком социальных услуг на основании письменного заявления гражданина. Заявление регистрируется поставщиком социальных услуг в журнале регистрации заявлений поставщика социальных услу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ждане принимаются на социальное обслуживание в зависимости от даты поступления заявления,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, предоставляющие социальные услуги в стационарной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 наличии свободных мест у поставщика социальных услуг гражданин принимается на социальное обслуживание в течение 5 рабочих дней со дня поступления поставщику социальных услуг заявления. При отсутствии свободных мест гражданин уведомляется в день поступления заявления поставщику социальных услуг о невозможности приема, под роспись ему разъясняется возможность включения в лист ожидания по приему в организацию на социальное обслуживание (далее – лист ожидания). При наличии согласия гражданин включается в лист ожидания, о чем поставщик социальных услуг делает соответствующую запись в журнале регистрации заявлений поставщика социальных услу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ждане включаются поставщиком социальных услуг в лист ожидания в зависимости от даты подачи заявления,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, предоставляющие социальные услуги в стационарной форме. При появлении свободного места граждане принимаются к поставщику социальных услуг в соответствии с листом ожид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 появлении свободного места гражданин в срок, не превышающий 3 рабочих дней со дня появления свободного места, уведомляется поставщиком социальных услуг способом, позволяющим обеспечить его фиксирование (направление письма, передача телефонограммы, письма по факсимильной связи и т.д.), о возможности приема к поставщику социальных услуг, о чем делается соответствующая запись в журнале регистрации заявлений поставщика социальных услуг. В случае неприбытия гражданина в течение 10 рабочих дней со дня его уведомления для поступления к поставщику социальных услуг гражданин исключается поставщиком социальных услуг из листа ожидания, о чем им делается соответствующая запись в листе ожидания и в журнале регистрации заявлений поставщика социальных услу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основании заявления гражданина о невозможности по объективным причинам прибыть к поставщику социальных услуг, поступившего в течение 10 рабочих дней с момента уведомления гражданина о возможности приема, поставщиком социальных услуг принимается решение о переносе даты поступления гражданина к поставщику социальных услуг на срок, не превышающий 20 календарных дн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 поступлении к поставщику социальных услуг заявления гражданина об отзыве заявления о предоставлении социальных услуг, гражданин исключается поставщиком социальных услуг из листа ожидания, о чем делается соответствующая запись в листе ожидания и в журнале регистрации заявлений поставщика социальных услуг.»;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) в пункте 11: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ы второй-восьмой признать утратившими силу;</w:t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заце девятом слова «</w:t>
            </w:r>
            <w:r>
              <w:rPr>
                <w:rFonts w:eastAsia="Calibri"/>
                <w:sz w:val="28"/>
                <w:szCs w:val="28"/>
              </w:rPr>
              <w:t xml:space="preserve">документов, указанных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абзацах 4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-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7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настоящего</w:t>
            </w:r>
            <w:r>
              <w:rPr>
                <w:rFonts w:eastAsia="Calibri"/>
                <w:sz w:val="28"/>
                <w:szCs w:val="28"/>
              </w:rPr>
              <w:t xml:space="preserve"> пункта, а также уведомление о рекомендуемом поставщике.» заменить словами «следующих документов: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 абзаца девятого дополнить абзацами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) заявления гражданина (его уполномоченного представителя) на имя поставщика социальных услуг, у которого гражданин находится на социальном обслуживании, об оказании содействия в переводе к иному поставщику социальных услуг с указанием его наименования (оформляется в свободной форме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 документа, содержащего сведения о состоянии здоровья гражданина, находящегося на социальном обслуживании, и возможности его перевода (оформляется медицинским работником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 личного дела гражданина, находящегося на социальном обслуживании.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 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пункт 8 после абзаца первого дополнить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Граждане принимаются на социальное обслуживание в государственные, муниципальные организации социального обслуживания на основании письменного заявления гражданина, в зависимости от даты поступления заявления,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, предоставляющие социальные услуги в полустационарной форме. Заявление регистрируется государственной, муниципальной организацией социального обслуживания в журнале регистрации заявлений поставщика социальных услуг.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 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 8 после абзаца первого дополнить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Граждане принимаются на социальное обслуживание в государственные, муниципальные организации социального обслуживания на основании письменного заявления гражданина, в зависимости от даты подачи заявления,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, предоставляющие социальные услуги в форме социального обслуживания на дому. Заявление регистрируется поставщиком социальных услуг в журнале регистрации заявлений поставщика социальных услуг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 Настоящий приказ вступает в силу с 01.09.2017.</w:t>
            </w:r>
          </w:p>
          <w:p>
            <w:pPr>
              <w:pStyle w:val="Normal"/>
              <w:ind w:right="-1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      Е.В. Бах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E1231042AA9E9C91537062BC81A85EBF2675EF1CA1686DBC514526A48BA00261965B629F75EFF3678221sBBDJ" TargetMode="External"/><Relationship Id="rId4" Type="http://schemas.openxmlformats.org/officeDocument/2006/relationships/hyperlink" Target="consultantplus://offline/ref=05F97EC6295A19A66B79E989207E7EF29457560F4A90409E5BEEC1B8CEE12FA0661353ABEA16D2B359345B13r435E" TargetMode="External"/><Relationship Id="rId5" Type="http://schemas.openxmlformats.org/officeDocument/2006/relationships/hyperlink" Target="consultantplus://offline/ref=05F97EC6295A19A66B79E989207E7EF29457560F4A90409E5BEEC1B8CEE12FA0661353ABEA16D2B359345B13r436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20:00Z</dcterms:created>
  <dc:creator>stv</dc:creator>
  <dc:description/>
  <cp:keywords/>
  <dc:language>en-US</dc:language>
  <cp:lastModifiedBy>pavi</cp:lastModifiedBy>
  <cp:lastPrinted>2017-08-09T11:32:00Z</cp:lastPrinted>
  <dcterms:modified xsi:type="dcterms:W3CDTF">2017-08-09T04:42:00Z</dcterms:modified>
  <cp:revision>19</cp:revision>
  <dc:subject/>
  <dc:title/>
</cp:coreProperties>
</file>