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Поселение Соколово-17Б, расположенный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 Колыван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Соколово-17Б, расположенный на территории Колыван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Соколово-17Б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Соколово-17Б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Соколово-17Б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Соколово-17Б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Соколово-17Б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Соколово-17Б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Соколово-17Б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8-12-19T09:02:00Z</dcterms:modified>
  <cp:revision>46</cp:revision>
  <dc:subject/>
  <dc:title>ПРИЛОЖЕНИЕ № 1</dc:title>
</cp:coreProperties>
</file>