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01.02.2016 № 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01.02.2016 № 8-рп «О наблюдательном совете государственного автономного учреждения Новосибирской области стационарного социального обслуживания «Новосибирский дом ветеран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наблюдательн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автономного учреждения Новосибирской области стационарного социального обслуживания «Новосибирский дом ветеранов» </w:t>
      </w:r>
      <w:r>
        <w:rPr>
          <w:rFonts w:cs="Times New Roman" w:ascii="Times New Roman" w:hAnsi="Times New Roman"/>
          <w:sz w:val="28"/>
          <w:szCs w:val="28"/>
        </w:rPr>
        <w:t>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никову Марину Михайловну, заместителя начальника управле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социального обслуживания населения управления организации социального обслуживания министерства труда и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ябцеву Ирину Ивановну, главного бухгал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автономного учреждения Новосибирской области стационарного социального обслуживания </w:t>
      </w:r>
      <w:r>
        <w:rPr>
          <w:rFonts w:cs="Times New Roman" w:ascii="Times New Roman" w:hAnsi="Times New Roman"/>
          <w:sz w:val="28"/>
          <w:szCs w:val="28"/>
        </w:rPr>
        <w:t>«Новосибирский дом ветеранов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урбина Максима Геннадьевича, ведущего юрисконсуль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автономного учреждения Новосибирской области стационарного социального обслуживания «Новосибирский дом ветер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Бесперстову О.В., Батурину Г.Н., Храпкова Д.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организации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го обслуживания населения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я Новосибирской области                                                                                  И.А. Гонч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8-01-25T10:13:00Z</cp:lastPrinted>
  <dcterms:modified xsi:type="dcterms:W3CDTF">2018-01-25T03:26:00Z</dcterms:modified>
  <cp:revision>91</cp:revision>
  <dc:subject/>
  <dc:title/>
</cp:coreProperties>
</file>