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7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1371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бзора правоприменительной практики</w:t>
      </w:r>
    </w:p>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надзорной деятельности министерства труда и социального</w:t>
      </w:r>
    </w:p>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Новосибирской области в сфере социального обслуживания,</w:t>
      </w:r>
    </w:p>
    <w:p>
      <w:pPr>
        <w:pStyle w:val="Normal"/>
        <w:tabs>
          <w:tab w:val="clear" w:pos="708"/>
          <w:tab w:val="left" w:pos="69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обеспечением доступности для инвалидов объектов и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о итогам 2019 год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 в рамках исполнения приказа министерства социального развития Новосибирской области от 14.12.2016 № 1008 «О создании рабочей группы», приказа министерства труда, занятости и трудовых ресурсов Новосибирской области от 28.12.2016 № 675 «Об организации работы по обобщению и анализу правоприменительной практики контрольно-надзорной деятельности в министерстве труда, занятости и трудовых ресурсов Новосибирской област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Утвердить обзор правоприменительной практики контрольно-надзорной деятельности министерства труда и социального развития Новосибирской области в сфере социального обслуживания, за обеспечением доступности для инвалидов объектов и социальной, инженерной и транспортной инфраструктур и предоставляемых услуг (при осуществлении регионального государственного контроля (надзора) в сфере социального обслуживани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о итогам 2019 года (далее – Обзор практик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 Заместителю министра труда и социального развития Новосибирской области Потаповой О.Р. в срок до 01.04.2019 организовать размещение на официальном сайте министерства труда и социального развития Новосибирской области в информационно-телекоммуникационной сети «Интернет» Обзора практи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приказа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color w:val="000000"/>
          <w:szCs w:val="28"/>
        </w:rPr>
      </w:pPr>
      <w:r>
        <w:rPr>
          <w:color w:val="000000"/>
          <w:szCs w:val="28"/>
        </w:rPr>
        <w:t xml:space="preserve">Министр                                                                    </w:t>
        <w:tab/>
        <w:t xml:space="preserve">                             Я.А. Фролов</w:t>
      </w:r>
    </w:p>
    <w:p>
      <w:pPr>
        <w:pStyle w:val="22"/>
        <w:rPr>
          <w:color w:val="000000"/>
          <w:szCs w:val="28"/>
        </w:rPr>
      </w:pPr>
      <w:r>
        <w:rPr>
          <w:color w:val="000000"/>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14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6237" w:hanging="141"/>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Normal"/>
        <w:spacing w:lineRule="auto" w:line="240" w:before="0" w:after="0"/>
        <w:ind w:left="6237" w:hanging="141"/>
        <w:jc w:val="center"/>
        <w:rPr>
          <w:rFonts w:ascii="Times New Roman" w:hAnsi="Times New Roman" w:cs="Times New Roman"/>
          <w:sz w:val="28"/>
          <w:szCs w:val="28"/>
        </w:rPr>
      </w:pPr>
      <w:r>
        <w:rPr>
          <w:rFonts w:cs="Times New Roman" w:ascii="Times New Roman" w:hAnsi="Times New Roman"/>
          <w:sz w:val="28"/>
          <w:szCs w:val="28"/>
        </w:rPr>
        <w:t>труда и социального развития</w:t>
      </w:r>
    </w:p>
    <w:p>
      <w:pPr>
        <w:pStyle w:val="Normal"/>
        <w:spacing w:lineRule="auto" w:line="240" w:before="0" w:after="0"/>
        <w:ind w:left="6237" w:hanging="141"/>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6237" w:hanging="1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141"/>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tabs>
          <w:tab w:val="clear" w:pos="708"/>
          <w:tab w:val="left" w:pos="47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полномочия по осуществлению регионального государственного контроля (надзора) в сфере социального обслуживания в регионе (далее – региональный контроль в сфере социального обслуживания) и осуществлению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контроль за приемом на работу инвалидов) выполняло министерство труда и социального развития Новосибирской области (далее – министер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министерство уполномочено на осуществление государственного контроля (надзора) за обеспечением доступности для инвалидов объектов и социальной, инженерной и транспортной инфраструктур и предоставляемых услуг (при осуществлении регионального контроля в сфере социального обслуживания) (далее – контроль за обеспечением доступности для инвалидов объектов и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утвержденные на территории Новосибирской области и устанавливающие организационную основу и порядок осуществления министерством государственных контрольно-надзорных функций в установленных сферах деятельности, отвечают требованиям действующих федеральных правовых актов для исполнения министерством указанных государственных функций в полном объеме. Нормативно-правовая база субъекта объективна, научно обоснована, является достаточной по содержанию, признаков коррупциогенности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ормативной правовой базы, регламентирующей осуществление деятельности министерства в рамках контрольных функций на территории Новосибирской области в 2019 году в региональные нормативные правовые акты, исходя из требований действующего законодательства, внесены соответствующие из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Положение о министерстве труда и социального развития Новосибирской области, утвержденном постановлением Правительства Новосибирской области от 01.08.2017 № 296-п «Об утверждении Положения о министерстве труда и социального развития Новосибирской области», дополнены функции в пределах полномочий министерства, установленных федеральным законодательством и законодательством Новосибирской области (составление протоколов об административных правонарушениях в пределах полномочий, установленных федеральным законодательством и законодательством Новосибирской области; выдача обязательных к исполнению предписаний об устранении выявленных нарушений федерального законодательства и законодательства Новосибирской области в соответствующей сфере; рассмотрение дел об административных правонарушениях в рамках полномочий, установленных федеральным законодательством и законодательством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Актуализирован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утвержденный </w:t>
      </w:r>
      <w:r>
        <w:rPr>
          <w:rFonts w:eastAsia="Calibri" w:cs="Times New Roman" w:ascii="Times New Roman" w:hAnsi="Times New Roman"/>
          <w:sz w:val="28"/>
          <w:szCs w:val="28"/>
        </w:rPr>
        <w:t>приказом министерства социального развития Новосибирской области от 14.07.2017 № 605 «Об утверждении Перечня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 и Порядка ведения указанного Перечн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изирован перечень показателей результативности и эффективности контрольно-надзорной деятельности министерства труда и социального развития Новосибирской области по осуществлению регионального государственного контроля (надзора) в сфере социального обслуживания, утвержденный приказом министерства социального развития Новосибирской области от 29.11.2017 № 1021 «О контрольно – надзор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7"/>
          <w:szCs w:val="27"/>
        </w:rPr>
        <w:t>В соответствии с показателями 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на основании Стандарта зрелости управления результативностью и эффективностью контрольно-надзорной деятельности, утвержденного протоколом от 13.02.2018 № 1 заседания проектного комитета по основному направлению стратегического развития Российской Федерации «Реформа контрольной и надзорной деятельности», и распоряжения Правительства Российской Федерации от 07.10.2019 № 2324-р «О внесении изменений в распоряжение Правительства РФ от 17.05.2016 № 934-р» приведен в соответствие Паспорт показателя результативности и эффективности регионального государственного контроля (надзора) в сфере социального обслуживания и Паспорт ключевого показателя по осуществлению регионального государственного контроля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ы изменения в приказ министерства труда, занятости и трудовых ресурсов Новосибирской области от 31.10.2013 № 571 «Об утверждении Административного регламента исполнения министерством труда, занятости и трудовых ресурсов Новосибир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 части конкретизации и дополнения процесса организации проведения контрольно-надзорной деятельности при осуществлении контроля за приемом на работу инвалидов, в том числе в части дополнения регламента контрольно-надзорной деятельности в отношении территорий опережающего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cs="Times New Roman"/>
          <w:sz w:val="32"/>
          <w:szCs w:val="27"/>
        </w:rPr>
      </w:pPr>
      <w:r>
        <w:rPr>
          <w:rFonts w:cs="Times New Roman" w:ascii="Times New Roman" w:hAnsi="Times New Roman"/>
          <w:sz w:val="28"/>
          <w:szCs w:val="20"/>
        </w:rPr>
        <w:t>Кроме того, были внесены изменения в приказ министерства от 27.06.2019 № 677 «Об утверждении паспортов ключевых показателей результативности контрольно-надзорной деятельнос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ценка результативности и эффективности осуществления контроля за приемом на работу инвалидов проводится министерством в соответствии с постановлением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приказом министерства труда, занятости и трудовых ресурсов Новосибирской области от 29.11.2017 № 489 «Об утверждении методики оценки (расчета) результативности и эффективности по осуществлению регионального государственного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еречня показателей результативности и эффективности по осуществлению регионального государственного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приказ).</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Методика направлена на снижение уровня причиняемого вреда (ущерба) охраняемым законом ценностям в сфере занятости населения, а также на достижение оптимального распределения трудовых, материальных и финансовых ресурсов министерства и минимизацию его неоправданного вмешательства в деятельность подконтрольных субъектов (работодателе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Методика оценки результативности и эффективности деятельности министерства по осуществлению регионального контроля в сфере социального обслуживания, утвержденная приказом министерства социального развития Новосибирской области от 29.11.2017 № 1021 «О контрольно – надзорной деятельности», разработана и направлена на снижение уровня причиняемого вреда (ущерба) охраняемым законом ценностям в сфере социального обслуживания, а также на достижение оптимального распределения трудовых, материальных и финансовых ресурсов государства и минимизацию неоправданного вмешательства в деятельность подконтрольны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несению изменений в действующие региональные нормативные правовые акты, регламентирующие осуществление регионального контроля в сфере социального обслуживания, контроля за обеспечением доступности для инвалидов объектов и услуг, контроля за приемом на работу инвалидов, а также принятию новых ведется министерством на постоянной основе с учетом требований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Нормативные правовые акты, относящиеся к указанной сфере деятельности, публикуются в свободном доступе в информационно-телекоммуникационной сети «Интернет» (далее – сеть «Интернет») на официальном сайте министерства в специально созданном разделе «Контрольно-надзорная деятельность» по адресам: </w:t>
      </w:r>
      <w:hyperlink r:id="rId3">
        <w:r>
          <w:rPr>
            <w:rStyle w:val="InternetLink"/>
            <w:rFonts w:cs="Times New Roman" w:ascii="Times New Roman" w:hAnsi="Times New Roman"/>
            <w:sz w:val="28"/>
            <w:szCs w:val="28"/>
          </w:rPr>
          <w:t>https://mtsr.nso.ru/page/8239</w:t>
        </w:r>
      </w:hyperlink>
      <w:r>
        <w:rPr>
          <w:rFonts w:cs="Times New Roman" w:ascii="Times New Roman" w:hAnsi="Times New Roman"/>
          <w:sz w:val="28"/>
          <w:szCs w:val="28"/>
        </w:rPr>
        <w:t>, </w:t>
      </w:r>
      <w:hyperlink r:id="rId4">
        <w:r>
          <w:rPr>
            <w:rStyle w:val="InternetLink"/>
            <w:rFonts w:cs="Times New Roman" w:ascii="Times New Roman" w:hAnsi="Times New Roman"/>
            <w:sz w:val="28"/>
            <w:szCs w:val="28"/>
          </w:rPr>
          <w:t>https://mtsr.nso.ru/page/8310</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https://mtsr.nso.ru/ page/541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mtsr.nso.ru/page/6625</w:t>
        </w:r>
      </w:hyperlink>
      <w:r>
        <w:rPr>
          <w:rFonts w:cs="Times New Roman" w:ascii="Times New Roman" w:hAnsi="Times New Roman"/>
          <w:sz w:val="28"/>
          <w:szCs w:val="28"/>
        </w:rPr>
        <w:t>, а также имеются в различных информационно – правовых (информационно – справочных) системах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Полномочиями </w:t>
      </w:r>
      <w:r>
        <w:rPr>
          <w:rFonts w:cs="Times New Roman" w:ascii="Times New Roman" w:hAnsi="Times New Roman"/>
          <w:sz w:val="28"/>
          <w:szCs w:val="28"/>
        </w:rPr>
        <w:t xml:space="preserve">министерства </w:t>
      </w:r>
      <w:r>
        <w:rPr>
          <w:rFonts w:cs="Times New Roman" w:ascii="Times New Roman" w:hAnsi="Times New Roman"/>
          <w:sz w:val="28"/>
          <w:szCs w:val="28"/>
          <w:lang w:eastAsia="en-US"/>
        </w:rPr>
        <w:t xml:space="preserve">по </w:t>
      </w:r>
      <w:r>
        <w:rPr>
          <w:rFonts w:cs="Times New Roman" w:ascii="Times New Roman" w:hAnsi="Times New Roman"/>
          <w:sz w:val="28"/>
          <w:szCs w:val="28"/>
        </w:rPr>
        <w:t>контролю за приемом на работу инвалидов</w:t>
      </w:r>
      <w:r>
        <w:rPr>
          <w:rFonts w:cs="Times New Roman" w:ascii="Times New Roman" w:hAnsi="Times New Roman"/>
          <w:sz w:val="28"/>
          <w:szCs w:val="28"/>
          <w:lang w:eastAsia="en-US"/>
        </w:rPr>
        <w:t xml:space="preserve"> при организации и проведении проверок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1) осуществление контроля за приемом на работу инвалидов в пределах установленной квоты</w:t>
      </w:r>
      <w:r>
        <w:rPr>
          <w:rFonts w:cs="Times New Roman" w:ascii="Times New Roman" w:hAnsi="Times New Roman"/>
          <w:sz w:val="24"/>
          <w:szCs w:val="24"/>
        </w:rPr>
        <w:t xml:space="preserve"> </w:t>
      </w:r>
      <w:r>
        <w:rPr>
          <w:rFonts w:cs="Times New Roman" w:ascii="Times New Roman" w:hAnsi="Times New Roman"/>
          <w:sz w:val="28"/>
          <w:szCs w:val="28"/>
          <w:lang w:eastAsia="en-US"/>
        </w:rPr>
        <w:t>с правом проведения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выдача обязательных для исполнения предписаний об устранении нарушений законодательства о занятости населения с установлением сроков устранения таких нарушений и контроль за их ис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привлечение юридических лиц (должностных лиц) к ответственности, установленной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en-US"/>
        </w:rPr>
        <w:t xml:space="preserve">Государственный </w:t>
      </w:r>
      <w:r>
        <w:rPr>
          <w:rFonts w:cs="Times New Roman" w:ascii="Times New Roman" w:hAnsi="Times New Roman"/>
          <w:sz w:val="28"/>
          <w:szCs w:val="28"/>
        </w:rPr>
        <w:t>контроль за приемом на работу инвалидов</w:t>
      </w:r>
      <w:r>
        <w:rPr>
          <w:rFonts w:cs="Times New Roman" w:ascii="Times New Roman" w:hAnsi="Times New Roman"/>
          <w:sz w:val="28"/>
          <w:szCs w:val="28"/>
          <w:lang w:eastAsia="en-US"/>
        </w:rPr>
        <w:t xml:space="preserve"> в рамках предоставленных министерству полномочий проводится в отношении юридических лиц и индивидуальных предпринимателей, независимо от организационно-правовых форм и форм собственности, осуществляющих деятельность на территории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оверки в отношении юридических лиц, индивидуальных предпринимателей могут быть плановыми и внеплановыми и проводиться в форме документарной проверки и (или) выездной проверк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ом департамента труда и занятости населения Новосибирской области от 19.11.2010 № 579 утвержден Административный регламент взаимодействия министерства труда, занятости и трудовых ресурсов Новосибирской области с органами, уполномоченными на осуществление государственного контроля (надзора), муниципального контроля при организации и проведении проверок юридических лиц и индивидуальных предпринимателей, который разработан в целях повышения качества взаимодействия министерства с органом государственного контроля (надзора) при организации и проведении проверок юридических лиц и индивидуальных предпринимателей (далее – при организации и проведении проверок) по вопросам, отнесенным к компетенции министерства, принятии по их результатам мер,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 организации и проведении проверок министерство взаимодействует 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прокуратурой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государственной инспекцией труда в Новосибирской области (далее – орган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и орган контроля при организации взаимодействия и координации деятельности руководствуются следующими основными принцип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презумпцией добросовестности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рытости и доступности для юридических лиц, индивидуальных предпринимателей нормативных правовых актов Российской Федерации, соблюдение которых проверяется при осуществлении государственного контроля (надзора), а также информации об организации и осуществлении государственного контроля (надзора), о правах и обязанностях органа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проведения проверок в соответствии с полномочиями министерства и органа контроля, 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недопустимости проводимых в отношении одного юридического лица или одного индивидуального предпринимателя несколькими органами контроля проверок исполнения одних и тех же обязательных требований, установленных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ветственности министерства и органа контроля, их должностных лиц за нарушение законодательства Российской Федерации при организации и проведении прове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министерства и органа контроля осуществляется пут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согласования целей, объема, сроков выездных плановых проверок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предоставления информации на основании мотивированных запросов.</w:t>
      </w:r>
    </w:p>
    <w:p>
      <w:pPr>
        <w:pStyle w:val="Normal"/>
        <w:spacing w:lineRule="auto" w:line="240" w:before="0" w:after="0"/>
        <w:ind w:firstLine="708"/>
        <w:jc w:val="both"/>
        <w:rPr/>
      </w:pPr>
      <w:r>
        <w:rPr>
          <w:rFonts w:cs="Times New Roman" w:ascii="Times New Roman" w:hAnsi="Times New Roman"/>
          <w:sz w:val="28"/>
          <w:szCs w:val="28"/>
        </w:rPr>
        <w:t xml:space="preserve">Исполнение государственной функции </w:t>
      </w:r>
      <w:r>
        <w:rPr>
          <w:rFonts w:cs="Times New Roman" w:ascii="Times New Roman" w:hAnsi="Times New Roman"/>
          <w:sz w:val="28"/>
          <w:szCs w:val="28"/>
          <w:lang w:eastAsia="en-US"/>
        </w:rPr>
        <w:t xml:space="preserve">по </w:t>
      </w:r>
      <w:r>
        <w:rPr>
          <w:rFonts w:cs="Times New Roman" w:ascii="Times New Roman" w:hAnsi="Times New Roman"/>
          <w:sz w:val="28"/>
          <w:szCs w:val="28"/>
        </w:rPr>
        <w:t>контролю за приемом на работу инвалидов осуществляется министерством в соответствии со следующими нормативно-правовыми актам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Федерального уровн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он Российской Федерации от 19.04.1991 № 1032-1 «О занятости населения в Российской Федераци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е законы от 24.11.1995 №181-ФЗ «О социальной защите инвалидов в Российской Федерации», от 30.12.2001 №195-ФЗ «Кодекс Российской Федерации об административных правонарушениях», от 02.05.2006 № 59-ФЗ «О порядке рассмотрения обращения граждан Российской Федерации», от 25.12.2008 № 273-ФЗ «О противодействии корруп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каз Минтруда России от 30.04.2013 № 181н «Об утверждении федерального стандарта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2) Регионального уровня:</w:t>
      </w:r>
    </w:p>
    <w:p>
      <w:pPr>
        <w:pStyle w:val="Normal"/>
        <w:tabs>
          <w:tab w:val="clear" w:pos="708"/>
          <w:tab w:val="left" w:pos="709"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я Правительства Новосибирской области от 21.10.2013 № 456-п «О квотировании рабочих мест для трудоустройства инвалидов в Новосибирской области», от 01.08.2017 № 296-п «Об утверждении Положения о министерстве труда и социального развития Новосибирской области», от 10.04.2018 № 122-п «О порядке организации и осуществления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 Новосибирской области»;</w:t>
      </w:r>
    </w:p>
    <w:p>
      <w:pPr>
        <w:pStyle w:val="Normal"/>
        <w:tabs>
          <w:tab w:val="clear" w:pos="708"/>
          <w:tab w:val="left" w:pos="709"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каз департамента труда и занятости населения Новосибирской области от 19.11.2010 № 579 «Об утверждении Административного регламента взаимодействия министерства труда, занятости и трудовых ресурсов Новосибирской области с органами, уполномоченными на осуществление государственного контроля (надзора), муниципального контроля при организации и проведении мероприятий по контролю за деятельностью юридических лиц и индивидуальных предпринимателей»;</w:t>
      </w:r>
    </w:p>
    <w:p>
      <w:pPr>
        <w:pStyle w:val="Normal"/>
        <w:tabs>
          <w:tab w:val="clear" w:pos="708"/>
          <w:tab w:val="left" w:pos="709" w:leader="none"/>
          <w:tab w:val="left" w:pos="1134" w:leader="none"/>
        </w:tabs>
        <w:suppressAutoHyphens w:val="true"/>
        <w:autoSpaceDE w:val="false"/>
        <w:spacing w:lineRule="auto" w:line="240" w:before="0" w:after="0"/>
        <w:jc w:val="both"/>
        <w:rPr/>
      </w:pPr>
      <w:r>
        <w:rPr>
          <w:rFonts w:cs="Times New Roman" w:ascii="Times New Roman" w:hAnsi="Times New Roman"/>
          <w:sz w:val="28"/>
          <w:szCs w:val="28"/>
        </w:rPr>
        <w:tab/>
        <w:t xml:space="preserve">- Приказы министерства труда, занятости и трудовых ресурсов </w:t>
      </w:r>
      <w:r>
        <w:rPr>
          <w:rFonts w:cs="Times New Roman" w:ascii="Times New Roman" w:hAnsi="Times New Roman"/>
          <w:sz w:val="28"/>
          <w:szCs w:val="28"/>
          <w:lang w:eastAsia="en-US"/>
        </w:rPr>
        <w:t>Новосибирской области</w:t>
      </w:r>
      <w:r>
        <w:rPr>
          <w:rFonts w:cs="Times New Roman" w:ascii="Times New Roman" w:hAnsi="Times New Roman"/>
          <w:sz w:val="28"/>
          <w:szCs w:val="28"/>
        </w:rPr>
        <w:t xml:space="preserve"> от 31.10.2013 № 571 «Об утверждении Административного регламента исполнения министерством труда, занятости и трудовых ресурсов </w:t>
      </w:r>
      <w:r>
        <w:rPr>
          <w:rFonts w:cs="Times New Roman" w:ascii="Times New Roman" w:hAnsi="Times New Roman"/>
          <w:sz w:val="28"/>
          <w:szCs w:val="28"/>
          <w:lang w:eastAsia="en-US"/>
        </w:rPr>
        <w:t>Новосибирской области</w:t>
      </w:r>
      <w:r>
        <w:rPr>
          <w:rFonts w:cs="Times New Roman" w:ascii="Times New Roman" w:hAnsi="Times New Roman"/>
          <w:sz w:val="28"/>
          <w:szCs w:val="28"/>
        </w:rPr>
        <w:t xml:space="preserve">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от 30.06.2015 № 353 «Об утверждении порядка уплаты платежей, являющимися источниками неналоговых доходов областного бюджета Новосибирской области»;</w:t>
      </w:r>
    </w:p>
    <w:p>
      <w:pPr>
        <w:pStyle w:val="Normal"/>
        <w:tabs>
          <w:tab w:val="clear" w:pos="708"/>
          <w:tab w:val="left" w:pos="709" w:leader="none"/>
          <w:tab w:val="left" w:pos="1134" w:leader="none"/>
        </w:tabs>
        <w:suppressAutoHyphens w:val="true"/>
        <w:autoSpaceDE w:val="false"/>
        <w:spacing w:lineRule="auto" w:line="240" w:before="0" w:after="0"/>
        <w:jc w:val="both"/>
        <w:rPr/>
      </w:pPr>
      <w:r>
        <w:rPr>
          <w:rFonts w:cs="Times New Roman" w:ascii="Times New Roman" w:hAnsi="Times New Roman"/>
          <w:sz w:val="28"/>
          <w:szCs w:val="28"/>
        </w:rPr>
        <w:tab/>
        <w:t>- Приказ м</w:t>
      </w:r>
      <w:r>
        <w:rPr>
          <w:rFonts w:cs="Times New Roman" w:ascii="Times New Roman" w:hAnsi="Times New Roman"/>
          <w:sz w:val="28"/>
          <w:szCs w:val="28"/>
          <w:lang w:eastAsia="en-US"/>
        </w:rPr>
        <w:t>инистерства труда и социального развития Новосибирской области</w:t>
      </w:r>
      <w:r>
        <w:rPr>
          <w:rFonts w:cs="Times New Roman" w:ascii="Times New Roman" w:hAnsi="Times New Roman"/>
          <w:sz w:val="28"/>
          <w:szCs w:val="28"/>
        </w:rPr>
        <w:t xml:space="preserve"> от 03.05.2018 № 518 «Об утверждении перечня должностных лиц м</w:t>
      </w:r>
      <w:r>
        <w:rPr>
          <w:rFonts w:cs="Times New Roman" w:ascii="Times New Roman" w:hAnsi="Times New Roman"/>
          <w:sz w:val="28"/>
          <w:szCs w:val="28"/>
          <w:lang w:eastAsia="en-US"/>
        </w:rPr>
        <w:t>инистерства труда и социального развития Новосибирской области</w:t>
      </w:r>
      <w:r>
        <w:rPr>
          <w:rFonts w:cs="Times New Roman" w:ascii="Times New Roman" w:hAnsi="Times New Roman"/>
          <w:sz w:val="28"/>
          <w:szCs w:val="28"/>
        </w:rPr>
        <w:t>, уполномоченных составлять протоколы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Функции по осуществлению контроля за приемом на работу инвалидов в 2019 году были возложены на отдел трудоустройства, профессиональной ориентации и обучения управления занятости населения </w:t>
      </w:r>
      <w:r>
        <w:rPr>
          <w:rFonts w:cs="Times New Roman" w:ascii="Times New Roman" w:hAnsi="Times New Roman"/>
          <w:sz w:val="28"/>
          <w:szCs w:val="28"/>
          <w:lang w:eastAsia="en-US"/>
        </w:rPr>
        <w:t>министерств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существлении возложенных функций по контролю </w:t>
      </w:r>
      <w:r>
        <w:rPr>
          <w:rFonts w:cs="Times New Roman" w:ascii="Times New Roman" w:hAnsi="Times New Roman"/>
          <w:sz w:val="28"/>
          <w:szCs w:val="28"/>
          <w:lang w:eastAsia="en-US"/>
        </w:rPr>
        <w:t>министерство</w:t>
      </w:r>
      <w:r>
        <w:rPr>
          <w:rFonts w:cs="Times New Roman" w:ascii="Times New Roman" w:hAnsi="Times New Roman"/>
          <w:sz w:val="28"/>
          <w:szCs w:val="28"/>
        </w:rPr>
        <w:t xml:space="preserve"> осуществляло взаимодействие с </w:t>
      </w:r>
      <w:r>
        <w:rPr>
          <w:rFonts w:cs="Times New Roman" w:ascii="Times New Roman" w:hAnsi="Times New Roman"/>
          <w:sz w:val="28"/>
          <w:szCs w:val="28"/>
          <w:lang w:eastAsia="en-US"/>
        </w:rPr>
        <w:t>прокуратурой Новосибирской области</w:t>
      </w:r>
      <w:r>
        <w:rPr>
          <w:rFonts w:cs="Times New Roman" w:ascii="Times New Roman" w:hAnsi="Times New Roman"/>
          <w:sz w:val="28"/>
          <w:szCs w:val="28"/>
        </w:rPr>
        <w:t xml:space="preserve"> в части исполн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019 года в </w:t>
      </w:r>
      <w:r>
        <w:rPr>
          <w:rFonts w:cs="Times New Roman" w:ascii="Times New Roman" w:hAnsi="Times New Roman"/>
          <w:sz w:val="28"/>
          <w:szCs w:val="28"/>
          <w:lang w:eastAsia="en-US"/>
        </w:rPr>
        <w:t>прокуратуру Новосибирской области</w:t>
      </w:r>
      <w:r>
        <w:rPr>
          <w:rFonts w:cs="Times New Roman" w:ascii="Times New Roman" w:hAnsi="Times New Roman"/>
          <w:sz w:val="28"/>
          <w:szCs w:val="28"/>
        </w:rPr>
        <w:t xml:space="preserve"> ежемесячно представлялась информация об отсутствии внеплановых проверок в части выполнения министерством государственной функции по осуществлению контроля за приемом на работу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регионального контроля в сфере социального обслуживания является деятельность министерства, направленная на предупреждение, выявление и пресечение нарушения юридическими лицами независимо от их организационно-правовой формы и (или) индивидуальными предпринимателями, осуществляющими социальное обслуживание,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Новосибирской области, регулирующих социальное обслуживание граждан, и принятие предусмотренных законодательством мер по пресечению и (или) устранению последствий выявленных нарушений таки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ми, в отношении которых министерством осуществляется государственный региональный контроль в сфере социального обслуживания, являются поставщики социальных услуг – юридические лица независимо от их организационно-правовой формы и (или) индивидуальные предприниматели, осуществляющие социальное обслуживание (за исключением государственных учреждений социального обслуживания Новосибирской области, подведомственных министерству, в отношении которых министерством осуществляется внутриведомственны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государственной функции по проведению регионального контроля в сфере социального обслуживания и контроля за приемом на работу инвалидов осуществляется должностными лицами министерства – государственными гражданскими служащ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мероприятия по осуществлению регионального контроля в сфере социального обслуживания на территории субъекта проведены с участием должностных лиц управления демографической и семейной политики, опеки и попечительства министерства, управления организации социального обслуживания населения министерства в курируемых сферах деятельности по функциональным направлениям указанных структурных подразделений министерства в отношении поставщиков социальных услуг (юридических лиц), предоставляющих социальное обслу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министерства при осуществлении указанной государственной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ют доступ к документам, а также к используемым при осуществлении деятельности поставщиками социальных услуг территориям, зданиям, строениям, сооружениям, помещениям, связанным с целями, задачами и предметом выездной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ют от юридических лиц и должностных лиц справочную и иную информацию, связанную с целями, задачами и предметом проверки с учетом требований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роверки получают объяснения работников юридических лиц, на которых возлагается ответственность за нарушение требований, установленных действующим законодательством в сфере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иные действ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министерства при осуществлении государственного регионального контроля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ют федеральное законодательство и законодательство Новосибирской области, права и законные интересы поставщиков социальных услуг, проверка деятельности которых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ят проверку на основании приказа о ее проведении, изданного министром социального развития Новосибирской области (далее – мини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ят проверку во время исполнения служебных обязанностей при предъявлении служебных удостоверений, копии приказа, изданного министром, о проведении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проверки по просьбе руководителя, иного должностного лица или уполномоченного представителя юридического лица знакомят их с положениями Порядка организации и осуществления регионального государственного контроля (надзора) в сфере социального обслуживания, утвержденного в субъе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ят руководителя, иное должностное лицо или уполномоченного представителя юридического лица с результатами проверки;</w:t>
      </w:r>
    </w:p>
    <w:p>
      <w:pPr>
        <w:pStyle w:val="Normal"/>
        <w:spacing w:lineRule="auto" w:line="240" w:before="0" w:after="0"/>
        <w:ind w:firstLine="708"/>
        <w:jc w:val="both"/>
        <w:rPr/>
      </w:pPr>
      <w:r>
        <w:rPr>
          <w:rFonts w:cs="Times New Roman" w:ascii="Times New Roman" w:hAnsi="Times New Roman"/>
          <w:sz w:val="28"/>
          <w:szCs w:val="28"/>
        </w:rPr>
        <w:t xml:space="preserve">- после завершения проверки в законодательно установленный срок оформляют и выдают </w:t>
      </w:r>
      <w:hyperlink r:id="rId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ставщика социальных услуг юридическому л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выдают поставщику социальных услуг предписание об устранении выявленных нарушений с указанием сроков устранения и составляют протокол о привлечении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запись о проведенной проверке в журнале учета проверок постав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ют иные обязанности в соответствии с положениями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государственной функции по осуществлению регионального контроля в сфере социального обслуживания являются предупреждение, выявление и пресечение нарушения юридическими лицами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Новосибирской области, о порядке предоставления социальных услуг поставщиками и принятие, предусмотренных законодательством мер по пресечению и (или) устранению последствий выявленных нарушений таких требований, либо установление факта отсутствия таки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еречню основных и вспомогательных функций при исполнении государственной функции по осуществлению регионального контроля в сфере социального обслуживания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 (включая его согласование с иными органами государственного контроля (надзора) на территории субъекта, в том числе с прокуратуро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издание приказа министра о проведении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ки (в том числе уведомление юридического лица и (или) индивидуального предпринимателя о проведении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проверки (плановой или внеплановой в выездной и (или) документарной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 (запись о проведенной проверке в журнале учета проверок поставщика социальных услуг (в случае выездной проверки), который ведется поставщиком социальных услуг (при отсутствии журнала учета проверок в акте проверки делается соответствующая запись), а также составление акта проверки поставщика социальных услуг в двух экземпля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 участие в совещаниях и семинарах по вопросам регионального государственного контроля (надзора) в сфере социального обслуживания (профилактическ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причин нарушений и подготовка предложений (в том числе методических рекомендаций) по их предупреждению и пресе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регионального контроля в сфере социального обслуживания на территории региона осуществляется в соответствии с нормативными правовыми актами, регламентирующими порядок исполнения государственной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регионального контроля в сфере социального обслуживания осуществляется министерством в соответствии со следующими нормативно-правовыми актам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Федерального уровня:</w:t>
      </w:r>
    </w:p>
    <w:p>
      <w:pPr>
        <w:pStyle w:val="Normal"/>
        <w:spacing w:lineRule="auto" w:line="240" w:before="0" w:after="0"/>
        <w:ind w:firstLine="708"/>
        <w:jc w:val="both"/>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об административных правонарушениях </w:t>
      </w:r>
      <w:hyperlink r:id="rId9">
        <w:r>
          <w:rPr>
            <w:rStyle w:val="InternetLink"/>
            <w:rFonts w:cs="Times New Roman" w:ascii="Times New Roman" w:hAnsi="Times New Roman"/>
            <w:sz w:val="28"/>
            <w:szCs w:val="28"/>
          </w:rPr>
          <w:t>от 30.12.2001 № 195-ФЗ</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Федеральными </w:t>
      </w:r>
      <w:hyperlink r:id="rId10">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05.2006 № 59-ФЗ «О порядке рассмотрения обращений граждан Российской Федерации», от 28.12.2013 № 442-ФЗ «Об основах социального обслуживания граждан в Российской Федерации», от 21.12.1996 № 159-ФЗ «О дополнительных гарантиях по социальной поддержке детей-сирот и детей, оставшихся без попечения родителей», от 24.11.1995 № 181-ФЗ «О социальной защите инвалидов в Российской Федерации»; </w:t>
      </w:r>
    </w:p>
    <w:p>
      <w:pPr>
        <w:pStyle w:val="Normal"/>
        <w:spacing w:lineRule="auto" w:line="240" w:before="0" w:after="0"/>
        <w:ind w:firstLine="708"/>
        <w:jc w:val="both"/>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Постановлениями</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24.11.20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 от 28.04.2015 № 415 «О Правилах формирования и ведения единого реестра проверок»,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вместе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p>
    <w:p>
      <w:pPr>
        <w:pStyle w:val="Normal"/>
        <w:spacing w:lineRule="auto" w:line="240" w:before="0" w:after="0"/>
        <w:ind w:firstLine="708"/>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cs="Times New Roman" w:ascii="Times New Roman" w:hAnsi="Times New Roman"/>
          <w:sz w:val="28"/>
          <w:szCs w:val="28"/>
        </w:rPr>
        <w:t>-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Т Р 54990-2012. Национальный стандарт Российской Федерации. Социальное обслуживание населения. Реабилитационные услуги лицам, зависимым от наркотических средств, психотропных веществ и алкоголя. Основные виды социальных услуг»;</w:t>
      </w:r>
    </w:p>
    <w:p>
      <w:pPr>
        <w:pStyle w:val="Normal"/>
        <w:spacing w:lineRule="auto" w:line="240" w:before="0" w:after="0"/>
        <w:ind w:firstLine="708"/>
        <w:jc w:val="both"/>
        <w:rPr/>
      </w:pPr>
      <w:r>
        <w:rPr>
          <w:rFonts w:cs="Times New Roman" w:ascii="Times New Roman" w:hAnsi="Times New Roman"/>
          <w:sz w:val="28"/>
          <w:szCs w:val="28"/>
        </w:rPr>
        <w:t>- </w:t>
      </w:r>
      <w:hyperlink r:id="rId14">
        <w:r>
          <w:rPr>
            <w:rStyle w:val="InternetLink"/>
            <w:rFonts w:cs="Times New Roman" w:ascii="Times New Roman" w:hAnsi="Times New Roman"/>
            <w:sz w:val="28"/>
            <w:szCs w:val="28"/>
          </w:rPr>
          <w:t>СП 59.13330.2012</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 включенного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12.2014 № 1521.</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 Региональ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коном Новосибирской области от 18.12.2014 № 499-ОЗ «Об отдельных вопросах организации социального обслуживания граждан в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ями Правительства Новосибирской области </w:t>
        <w:br/>
        <w:t xml:space="preserve">от 15.09.2014 № 375-п «Об утверждении Порядка организации и осуществления регионального государственного контроля (надзора) в сфере социального обслуживания», от 01.08.2017 № 296-п «Об утверждении Положения о министерстве труда и социального развития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социального развития Новосибирской области от 29.03.2016 № 205 «Об утверждении Административного регламента исполнения государственной функции по осуществлению регионального государственного контроля (надзора) в сфере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уда и социального развития Новосибирской области от 03.05.2018 № 518 «Об утверждении перечня должностных лиц министерства труда и социального развития Новосибирской области, уполномоченных составлять протоколы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государственной функции по осуществлению регионального контроля в сфере социального обслуживания министерство взаимодействует с другими органами государственного контроля (надзора) при согласовании сроков проведения плановых проверок (в том числе прокуратурой Новосибир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1 и 2 полугодий 2019 года с прокуратурой Новосибирской области министерством проводились сверки данных по осуществленным плановым проверкам в установленных сферах контрольно-надзорной деятельности. С прокуратурой Новосибирской области согласован и утвержден план проведения плановых проверок юридических лиц и индивидуальных предпринимателей на 2020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и представители экспертных организаций к проведению мероприятий по контролю в 2019 году не привлекались, работа по аккредитации юридических лиц и граждан в качестве экспертных организаций и экспертов не проводила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по осуществлению регионального контроля в сфере социального обслуживания и контроля за приемом на работу инвалидов на территории субъекта в отчетном периоде осуществлялось за счет средств областного бюджета Новосибирской области, выделенных на содержание министерства в пределах утвержденных бюджетных ассигнований на 2019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характеризующие финансовое и кадровое обеспечение исполнения функции по осуществлению регионального контроля в сфере социального обслуживания и контроля за приемом на работу инвалидов, представлены в таблице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ный орган государственной власти Новосибирской области, выполняющий полномочия по осуществлению регионального государственного контроля (надзора) в сфере социального обслуживания, контроля (надзора) за обеспечением доступности для инвалидов объектов и социальной, инженерной и транспортной инфраструктур и предоставляемых услуг (при осуществлении регионального контроля в сфере социального обслуживания) и осуществлению надзора и контроля за приемом на работу инвали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занятых сотрудников, чел.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ирование, предусмотренное на осуществление регионального государственного контроля (надзора) в сфере социального обслуживания и надзора и контроля за приемом на работу инвалидов из средств областного бюджета Новосибирской области, тыс. руб.</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труда и социального развития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293,2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5"/>
          <w:szCs w:val="25"/>
        </w:rPr>
        <w:t>* Дополнительного финансирования на осуществление государственного регионального контроля действующим законодательством не предусмотре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таблицы 1, фактическая численность должностных лиц министерства, выполнявших в 2019 году функции по осуществлению регионального контроля в сфере социального обслуживания и контроля за приемом на работу инвалидов, составила 21 чел. (укомплектованность кадрами 10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государственные гражданские служащие имеют высшее профессиональное образование. Обозначенные финансовые средства, в том числе направлены на расходы по заработной плате, налоговые отчисления по заработной плате, командировочные расходы сотруд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ого профессионального образования, профессиональная переподготовка, повышение квалификации, участие в обучающих семинарах, лекциях, практикумах осуществляются для государственных гражданских служащих министерства в соответствии с индивидуальным планом профессионального развития государственного гражданского служащего на соответствующий период и на базе соответствующих организаций (в том числе образовате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повышение квалификации пройдено сотрудниками министерства, осуществляющими деятельность по выполнению контрольно-надзорных функций, по следующи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ение по программе «Эффективные деловые коммуникации» (удостоверение о повышении квалификаци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ая профессиональная программа «Особенности работы с обращениями граждан» (удостоверение о повышении квалификаци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240" w:before="0" w:after="0"/>
        <w:ind w:firstLine="708"/>
        <w:jc w:val="both"/>
        <w:rPr/>
      </w:pPr>
      <w:r>
        <w:rPr>
          <w:rFonts w:cs="Times New Roman" w:ascii="Times New Roman" w:hAnsi="Times New Roman"/>
          <w:sz w:val="28"/>
          <w:szCs w:val="28"/>
        </w:rPr>
        <w:t>Среднегодовая нагрузка по количеству проведенных проверок на 1-го сотрудника министерства, выполняющего функции по региональному контролю в сфере социального обслуживания, в 2019 году составила 1,5 %;</w:t>
      </w:r>
      <w:r>
        <w:rPr>
          <w:rFonts w:cs="Times New Roman" w:ascii="Times New Roman" w:hAnsi="Times New Roman"/>
          <w:color w:val="FF0000"/>
          <w:sz w:val="28"/>
          <w:szCs w:val="28"/>
        </w:rPr>
        <w:t xml:space="preserve"> </w:t>
      </w:r>
      <w:r>
        <w:rPr>
          <w:rFonts w:cs="Times New Roman" w:ascii="Times New Roman" w:hAnsi="Times New Roman"/>
          <w:sz w:val="28"/>
          <w:szCs w:val="28"/>
        </w:rPr>
        <w:t>по контролю за приемом на работу инвалидов - 8,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в качестве экспертных организаций и экспертов при проведении проверок в отчетном периоде не привлекали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ежегодному плану проведения плановых проверок юридических лиц и индивидуальных предпринимателей на 2019 год в отчетном периоде были проведены плановые проверки в отношении 99 юридических лиц различных форм собственности и индивидуальных предпринимателей (100% от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согласно ежегодному плану проведения плановых проверок на 2019 год в рамках выполнения государственной функции по контролю за приемом на работу инвалидов включены плановые проверки 87 работодателей. Фактически в 2019 году проведены 87 плановых выездных проверок по контролю за приемом на работу инвалидов, в том числе 42 плановых проверок в I полугодии 2019 года, 45 плановых проверок – во II полугодии 2019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указанных проверок выявлены 12 правонарушений, составлены 12 предписаний об устранении нарушений законодательства о занятости населения и 9 протоколов об административном правонарушении (материалы направлены в суд). Общее количество проверок, по итогам проведения которых по фактам выявленных нарушений возбуждены дела об административных правонарушениях, составляет 7 ед., общее количество проверок, по итогам которых по фактам выявленных нарушений наложены административные наказания составляет 7 ед. (4 предупреждения и 3 административных штрафа на общую сумму 5,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роведенных проверок в рамках осуществления контроля за приемом на работу инвалидов представлено в таблице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802"/>
        <w:gridCol w:w="2268"/>
        <w:gridCol w:w="2551"/>
        <w:gridCol w:w="19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Отчетный период </w:t>
            </w:r>
          </w:p>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Плановые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Внеплановые провер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 xml:space="preserve">1-ое полугодие </w:t>
            </w:r>
          </w:p>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 xml:space="preserve">2-ое полугодие </w:t>
            </w:r>
          </w:p>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45</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8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оведения плановых проверок юридических лиц и индивидуальных предпринимателей на 2019 год в отчетном периоде в рамках регионального контроля в сфере социального обслуживания министерством в ежегодный план были включены плановые проверки в отношении 12 организаций - поставщиков соци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ежегодных планов проведения плановых проверок поставщиков социальных услуг, согласованного с прокуратурой Новосибирской области, в обязательном порядке предусмотрено проведение мероприятий по осуществлению контроля (надзора) за обеспечением доступности для инвалидов объектов и социальной, инженерной и транспортной инфраструктур и предоставляемых услуг поставщиками социальных услуг, подлежащих проверке в отчетном периоде, с целью своевременного выявления и пресечения нарушений в сфере обеспечения доступности объектов социального обслуживания и социальных услуг для маломобильных групп населения и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9 года в рамках регионального государственного контроля (надзора) в сфере социального обслуживания министерством проведено 18 проверок поставщиков социальных услуг (из них 6 внеплановых и 12 плановых проверок), по результатам которых у 10 поставщиков социальных услуг выявлено 19 нарушений (9 из них устранены в ходе проверок, 6 – в сроки, установленные предписаниями), выдано 5 предписания об устранении выявленных нарушений и составлено 5 протоколов об административном правонарушении по статье 9.13 (материалы направлены в суд, рассмотрение 1 административного дела осуществлено в министерстве в рамка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ляет 4 ед., общее количество проверок, по итогам которых по фактам выявленных нарушений наложены административные наказания – 4 ед. (4 административных штрафа на общую сумму 8,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нарушений, установленных в ходе осуществления контроля за обеспечением доступности для инвалидов объектов и услуг, от общего количества нарушений, выявленных в отчетном периоде, составила 57,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оставщиков социальных услуг, у которых выявлены нарушения в части обеспечения доступности для инвалидов объектов и услуг, от общего количества поставщиков социальных услуг, в отношении которых осуществлены контрольные мероприятия, составила 5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нарушений, установленных в ходе осуществления регионального контроля в сфере социального обслуживания за соблюдением требований законодательства в сфере социального обслуживания, от общего количества нарушений, выявленных в отчетном периоде, составила 4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оставщиков социальных услуг, у которых выявлены нарушения в ходе осуществления регионального контроля в сфере социального обслуживания за соблюдением требований законодательства в сфере социального обслуживания, от общего количества поставщиков социальных услуг, в отношении которых осуществлены контрольные мероприятия, составила 50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ия контрольно надзорных мероприятий за обеспечением доступности для инвалидов объектов и услуг в 2019 году были выявлены нарушения требований статьи 15 </w:t>
      </w:r>
      <w:hyperlink r:id="rId15">
        <w:r>
          <w:rPr>
            <w:rStyle w:val="InternetLink"/>
            <w:rFonts w:cs="Times New Roman" w:ascii="Times New Roman" w:hAnsi="Times New Roman"/>
            <w:sz w:val="28"/>
            <w:szCs w:val="28"/>
          </w:rPr>
          <w:t>Федерального закона от 24.11.1995 № 181-ФЗ</w:t>
        </w:r>
      </w:hyperlink>
      <w:r>
        <w:rPr>
          <w:rFonts w:cs="Times New Roman" w:ascii="Times New Roman" w:hAnsi="Times New Roman"/>
          <w:sz w:val="28"/>
          <w:szCs w:val="28"/>
        </w:rPr>
        <w:t> «О социальной защите инвалидов в Российской Федерации»,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тдельных положений СП 59.13330.2012, включенных в Перечень национальных стандартов и свободой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12.2014 № 1521 «Об утверждении Перечня национальных стандартов и свободой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СНиП 35-01-2001 «Доступность зданий и сооружений для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отделениях реабилитации инвалидов учреждений социального обслуживания отсутствуют приказы о возложении на сотрудников отделения обязанностей по сопровождению инвалидов, а также журналы проведения инструктажей. В ряде случаев, в журналах проведения инструктажей отсутствуют отметки о проведении инструктажа для принятых работников, что является нарушением статьи 15 Федерального закона от 24.11.1995 № 181-ФЗ «О социальной защите инвалидов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15 Федерального закона от 24.11.1995 № 181-ФЗ «О социальной защите инвалидов в Российской Федерации» организации независимо от их организационно-правовых форм обеспечивают беспрепятственный доступ инвалидов к объектам социальной, инженерной и транспортной инфра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ая норма применяется с 01.07.2016 к новым или реконструированным, модернизированным объектам. Однако ч. 4 ст. 15 указанного Закона предусмотрено, что если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а доступности объектов социальной инфраструктуры разрабатываются на каждый объект организации социального обслуживания и должны содержать рекомендации по адаптации основных структурных элементов объекта с указанием периода выполнения мероприятий по его адаптации для маломобильных групп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ых нарушений положений СП 59.13330.2012, установленных в ходе проведения контрольно-надзорной деятельности, необходимо отметить след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территории, прилегающей к административному зданию поставщика социальных услуг (его структурных подразделений, филиалов, отделений) не созданы парковочные места для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ход в помещения поставщиков социальных услуг, в которых осуществляется предоставление социальных услуг, не оборудован пандусом либо имеет пандус, не соответствующий техническим нормам и характеристикам; отсутствие кнопки для вызова персонала (вывески с контактным телефоном для связи); отсутствие над пандусом навеса и водоотвода; отсутствие тактильных полос на лестницах и на пандусах; наличие порогов наружной двери с уличной стороны и порогов дверей во внутренних помещениях, превышающих допустимые нормы по их выс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на входе в здание, а также внутри помещений поставщиков социальных услуг дублирования для инвалидов информации, выполненной рельефно-точечным шрифтом Брай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специально оборудованного санитарно-гигиенического помещения (уборной): размеры дверных проемов не соответствуют требованиям и нормам, нет кнопки вызова персонала (либо не функционирует) и отсутствуют световые мигающие оповещатели над входом в уборную, срабатывающие при нажатии тревожной кнопки; поручни у раковины, унитаза, крючки для одежды и костылей, зеркала и знак «инвалид» не имеются (либо имеются част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а участках пола на пути движения перед дверными проемами и входами на лестницы, а также перед поворотом коммуникационных путей тактильные предупреждающих указателей и/или контрастно окрашенной поверхности, внутри помещений поставщиков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прозрачных входных и внутренних дверях нет яркой контрастной маркировки для лиц с ограничениями по з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омещениях поставщиков социальных услуг, оказывающих социальные услуги в стационарной форме социального обслуживания с круглосуточным пребыванием инвалидов нет специально оборудованных для маломобильных групп населения мест в раздевальных, универсальных кабин в уборных и душевых, доступных кабин в общей уборной и доступных душевых каб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ных документарных и выездных проверок поставщиков социальных услуг в 2019 году в целях соблюдения требований действующего законодательства в сфере социального обслуживания были выявлены следующие основные нарушения, связанные с обеспечением открытости и доступности информации о деятельности поставщиков социальных услуг и возможностях получения гражданами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размещенная на информационных стендах в помещениях поставщиков социальных услуг, требует актуализации и (или) содержит недостаточный объем сведений: об условиях предоставления той или иной формы социального обслуживания, тарифах на социальные услуги, категориях граждан, имеющих право на получение социального обслуживания, в том числе бесплатно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я в реестре поставщиков социальных услуг Новосибирской области, на портале http://bus.gov.ru поставщиками социальных услуг должна осуществляться своевременно и требует акту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олнение и актуализация информации на официальном сайте поставщиков социальных услуг в сети «Интернет» должна соответствовать требованиям статьи 13 Закона № 442-ФЗ и приказа министерства социального развития Новосибирской области от 22.10.2014 № 1236 «Об установл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на сайте поставщика социальных услуг должны быть размещены максимально доступно, с удобным расположением вкладок, что дает возможность пользователю быстро найти необходимую информацию, а также иметь возможность перехода для лиц с ограничениями по зрению на «версию для слабовидя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контроля (надзора) в сфере социального обслуживания в отчетном периоде были выявлены нарушения, связанные с ведением личных дел граждан – получателей социальных услуг, а также содержанием уставных и организационно-распорядительных нормативных документов (локальных актов, включая должностные инструкции сотрудников) поставщиков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роведенных проверок в рамках осуществления регионального государственного контроля представлено в таблице 3.</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802"/>
        <w:gridCol w:w="2268"/>
        <w:gridCol w:w="2551"/>
        <w:gridCol w:w="19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Отчетный период </w:t>
            </w:r>
          </w:p>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Плановые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Внеплановые провер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Всего</w:t>
            </w:r>
          </w:p>
        </w:tc>
      </w:tr>
      <w:tr>
        <w:trPr>
          <w:trHeight w:val="6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 xml:space="preserve">1-ое полугодие </w:t>
            </w:r>
          </w:p>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 xml:space="preserve">2-ое полугодие </w:t>
            </w:r>
          </w:p>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11</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5"/>
                <w:szCs w:val="25"/>
              </w:rPr>
            </w:pPr>
            <w:r>
              <w:rPr>
                <w:rFonts w:eastAsia="Calibri" w:cs="Times New Roman" w:ascii="Times New Roman" w:hAnsi="Times New Roman"/>
                <w:b/>
                <w:sz w:val="25"/>
                <w:szCs w:val="25"/>
              </w:rPr>
              <w:t>18</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Исходя из данных, приведенных в таблице 2, следует, что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проведены 4 плановых выездных документарных проверки (в отношении 4-х поставщиков социальных услуг) и 3 внеплановых документарных проверки в отношении 3-х поставщиков социальных услуг. </w:t>
      </w:r>
    </w:p>
    <w:p>
      <w:pPr>
        <w:pStyle w:val="Normal"/>
        <w:spacing w:lineRule="auto" w:line="240" w:before="0" w:after="0"/>
        <w:ind w:firstLine="708"/>
        <w:jc w:val="both"/>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2019 года проведены 8 плановых выездных и документарных проверок в отношении 8 поставщиков социальных услуг, а также 3 внеплановых документарных проверки в отношении 3-х поставщиков соци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утвержденный ежегодный План проведения плановых проверок юридических лиц и индивидуальных предпринимателей на 2019 год в рамках регионального контроля в сфере социального обслуживания министерством выполнен на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чаи причинения юридическими лицами и индивидуальными предпринимателями, в отношении которых осуществлялись контрольно-надзорные мероприятия (контроль за приемом на работу инвалидов и региональный контроль в сфере социального обслужива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министерством направлено 2 заявления в органы прокуратуры о согласовании внеплановой выездной проверки поставщика социальных услуг в рамках осуществления регионального контроля в сфере социального обслуживания по основанию, предусмотренному подпунктом «а» части 2 пункта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ых проверок органами прокуратуры было отказа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общего количества проведенных контрольно-надзорных мероприятий в 2019 году, 67 % составляют выездные документарные прове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гиональный контроль в сфере социального обслуживания преимущественно осуществляется по месту нахождения поставщика социальных услуг и месту осуществления его непосредственной деятельности. Это позволяет специалистам министерства осуществить визуальный анализ (зданий) помещений, в которых предоставляется социальное обслуживание, и объективно оценить ситуацию в отношении соблюдения поставщиками социальных услуг, осуществляющими социальное обслуживание,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Новосибирской области, регулирующих социальное обслуживание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недопущения, устранения выявленных нарушений обязательных требований законодательства о социальном обслуживании министерством в соответствии с Программой профилактики нарушений обязательных требований законодательства при осуществлении министерством труда и социального развития Новосибирской области государственного контроля на 2019 год (далее - Программа профилактики нарушений) в отчетном периоде были проведены следующие мероприятия по профилактике нарушений обязательных требований законодательства в сфере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1) размещение на официальном сайте министерства в сети «Интернет» по адресу: h</w:t>
      </w:r>
      <w:r>
        <w:rPr>
          <w:rFonts w:cs="Times New Roman" w:ascii="Times New Roman" w:hAnsi="Times New Roman"/>
          <w:sz w:val="28"/>
          <w:szCs w:val="28"/>
          <w:lang w:val="en-US"/>
        </w:rPr>
        <w:t>ttp</w:t>
      </w:r>
      <w:r>
        <w:rPr>
          <w:rFonts w:cs="Times New Roman" w:ascii="Times New Roman" w:hAnsi="Times New Roman"/>
          <w:sz w:val="28"/>
          <w:szCs w:val="28"/>
        </w:rPr>
        <w:t>//:mtsr.nso.ru нормативных правовых актов, содержащих обязательные требования, оценка соблюдения которых является предметом государственного контроля (надзора) в сфере социального обслуживания, а также текстов соответствующи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ирование поставщиков социальных услуг по вопросам соблюдения обязательных требований законодательства в сфере социального обслуживания пу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убликования на официальном сайте министерства в сети «Интернет» соответствующих нормативных правовых актов по соблюдению обязательных требовани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8"/>
          <w:szCs w:val="28"/>
        </w:rPr>
        <w:t>- проведения ежеквартальных публичных мероприятий с поставщиками социальных услуг, направленных на соблюдение положений перечня актов, содержащих обязательные требования, соблюдение которых оценивается при проведении мероприятий при осуществлении государственного контроля за соблюдением законодательства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 (</w:t>
      </w:r>
      <w:r>
        <w:rPr>
          <w:rFonts w:cs="Times New Roman" w:ascii="Times New Roman" w:hAnsi="Times New Roman"/>
          <w:sz w:val="27"/>
          <w:szCs w:val="27"/>
        </w:rPr>
        <w:t>в ходе указанных профилактических мероприятий даны ответы на вопросы слушателей, переданы методические и презентационные материалы, подготовлены и размещены в общем доступе в информационно – телекоммуникационной сети «Интернет» руководства по соблюдению обязательных требовани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разъяснительной работы в ходе систематического и постоянного взаимодействия с поставщиками социальных услуг в ходе ежедневной работы в рамках основной деятельности по вопросам соблюдения требований законодательства в сфере социального обслужи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правление официальных писем информационного, рекомендательного и предупредительного характера в адрес поставщиков социальных услуг, а также глав муниципальных районов и городских округов Новосибирской области, департамента по социальной политике мэрии города Новосибирска в ведении которых находятся муниципальные учреждения социального обслуживания (на основании Законов Новосибирской области от 19.10.201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от 13.12.201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 в случае изменения обязательных требований законодательства в сфере социального обслуживания о содержании новых нормативных правовых актов, устанавливающих обязательные требования, а также рекомендации и требования о проведении необходимых организационных мероприятий, направленных на внедрение и обеспечение соблюдения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бщение (не реже одного раза в год) и размещение на официальном сайте министерства в сети «Интернет» обзора правоприменительной практики контрольно-надзорной деятельности в сфере социального обслуживания по итогам отчетного года и Доклада министерства об осуществлении государственного контроля (надзора) за отчет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 2019 году провод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роприятия регионального государственного контроля (надзора) в сфере социального обслуживания, при проведении которых не требуется взаимодействие министерства труда и социального развития Новосибирской области с юридическими лицами, индивидуальными предприним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ниторинг содержания в информационно-телекоммуникационной сети «Интернет» информации, содержащейся на официальных сайтах поставщиков социальных услуг - комплексных центров социального обслуживания населения, муниципальных учреждений для детей-сирот и детей, оставшихся без попечения родителей, муниципальных социально-реабилитационных центров для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содержания информации, содержащейся в реестре поставщиков социальных услуг Новосибирской области, размещенном на официальном сайте министерства труда и социального развития Новосибирской области в информационно-телекоммуникационной сети «Интернет» по адресу: https://mtsr.nso.ru/page/23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информации, содержащейся в обращениях граждан, организаций, органов власти о деятельности либо действиях (бездействиях) поставщиков социальных услуг, осуществляющих социальное обслуживание, на предмет наличия правовых оснований для проведения внеплановых проверок поставщиков социальных услуг на основании пункта 2 части 2 статьи 10 Федерального закона № 29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указанных мероприятий по контролю нарушений обязательных требований законодательства в сфере социального обслуживания, должностными лицами министерства принимаются в пределах своей компетенции меры по пресечению таких нарушений, а также готовятся документы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для их согласования с прокуратуро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ри обнаружении в ходе указанных мероприятий нарушений требований законодательства в сфере социального обслуживания министерством осуществляется подготовка и направление официальных писем предупредительного характера в адрес поставщиков социальных услуг, а также глав муниципальных районов и городских округов Новосибирской области, департамента по социальной политике мэрии города Новосибирска в ведении которых находятся муниципальные учреждения социального обслуживания о необходимости соблюдения обязательных требований законодательства в сфере социального обслуживания с требованиями о проведении необходимых организационных мероприятий, направленных на обеспечение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остережений о недопустимости нарушения обязательных требований, возражения на них, уведомления об их исполнении в ходе осуществления регионального контроля в сфере социального обслуживания в 2019 году составило 11.</w:t>
      </w:r>
    </w:p>
    <w:p>
      <w:pPr>
        <w:pStyle w:val="Normal"/>
        <w:widowControl w:val="false"/>
        <w:autoSpaceDE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 xml:space="preserve">Проведена работа по выдаче предостережений о недопустимости нарушения обязательных требований в сфере занятости в отношении работодателей, которым установлена квота для приема на работу инвалидов и допустивших в 2019 году нарушения законодательства о занятости населения. </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отчетном периоде проводилась работа по направлению предостережений о недопустимости нарушения обязательных требований в сфере занятости в отношении работодателей, которым установлена квота для приема на работу инвалидов и допустивших в 2019 году нарушения законодательства о занятости населения. По результатам данной работы выдано 289 предостере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ведения о 380 случаях несвоевременного представления предприятиями железнодорожного, водного и воздушного транспорта в центры занятости населения информации о наличии вакантных рабочих мест, невыполнении квоты для приема на работу инвалидов, направлялись министерством в Западно-Сибирскую транспортную прокуратуру с дислокацией в г. Красноярске для принятия необходимых мер прокурорского реаг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министерством проводились мероприятия по контролю за приемом на работу инвалидов в пределах установленной квоты без взаимодействия с юридическими лицами, индивидуальными предпринимателями, а имен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при распространении рекламы;</w:t>
      </w:r>
    </w:p>
    <w:p>
      <w:pPr>
        <w:pStyle w:val="Normal"/>
        <w:widowControl w:val="false"/>
        <w:autoSpaceDE w:val="false"/>
        <w:spacing w:lineRule="auto" w:line="240" w:before="0" w:after="0"/>
        <w:ind w:firstLine="708"/>
        <w:jc w:val="both"/>
        <w:rPr>
          <w:rFonts w:ascii="Times New Roman" w:hAnsi="Times New Roman" w:cs="Courier New"/>
          <w:sz w:val="28"/>
          <w:szCs w:val="28"/>
        </w:rPr>
      </w:pPr>
      <w:r>
        <w:rPr>
          <w:rFonts w:cs="Courier New" w:ascii="Times New Roman" w:hAnsi="Times New Roman"/>
          <w:sz w:val="28"/>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и и региональ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осуществляется применение риск-ориентированного подхода при выполнении государственной функции по осуществлению регионального контроля в сфере социального обслуживания и контроля за обеспечением доступности для инвалидов объектов и услуг, а также контроля за приемом на работу инвалидов, так как данные виды контроля (надзора) не включены в перечень видов государственного контроля (надзора), которые осуществляются с применением риск-ориентированного подхода на основании постановления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надзора и контроля за приемом на работу инвалидов в пределах установленной квоты проведено 87 плановых проверок работодателей по осуществлению приема на работу инвалидов в пределах установленной квоты, в ходе которых выявлены 12 правонарушений, составлены 12 предписаний об устранении нарушений законодательства о занятости населения и 9 протоколов об административном правонарушении (материалы направлены в су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ляет 7 ед., общее количество проверок, по итогам которых по фактам выявленных нарушений наложены административные наказания составляет 7 ед. (4 предупреждения и 3 административных штрафа на общую сумму 5,6 тыс. рублей).</w:t>
      </w:r>
    </w:p>
    <w:p>
      <w:pPr>
        <w:pStyle w:val="Normal"/>
        <w:spacing w:lineRule="auto" w:line="240" w:before="0" w:after="0"/>
        <w:ind w:firstLine="720"/>
        <w:jc w:val="both"/>
        <w:rPr/>
      </w:pPr>
      <w:r>
        <w:rPr>
          <w:rFonts w:cs="Times New Roman" w:ascii="Times New Roman" w:hAnsi="Times New Roman"/>
          <w:sz w:val="28"/>
          <w:szCs w:val="28"/>
          <w:lang w:eastAsia="en-US"/>
        </w:rPr>
        <w:t>Министерством</w:t>
      </w:r>
      <w:r>
        <w:rPr>
          <w:rFonts w:cs="Times New Roman" w:ascii="Times New Roman" w:hAnsi="Times New Roman"/>
          <w:sz w:val="28"/>
          <w:szCs w:val="28"/>
        </w:rPr>
        <w:t xml:space="preserve"> и центрами занятости населения, находящимися в ведении министерства, проводится постоянная методическая и разъяснительная работа, направленная на предотвращение нарушений со стороны юридических лиц и индивидуальных предпринимателей, в отношении которых проводятся проверки. В соответствии с постановлением администрации Новосибирской области от 21.10.2013 № 456-п «О квотировании рабочих мест для трудоустройства инвалидов в Новосибирской области» центры занятости населения ежегодно информируют работодателей об установлении квоты для приема на работу инвалидов путем направления уведомлений по форме, утвержденной министерством. В течение года центры занятости населения проводят консультации и семинары для юридических лиц и индивидуальных предпринимателей, на которых проводят разъяснительную работу. Сотрудники </w:t>
      </w:r>
      <w:r>
        <w:rPr>
          <w:rFonts w:cs="Times New Roman" w:ascii="Times New Roman" w:hAnsi="Times New Roman"/>
          <w:sz w:val="28"/>
          <w:szCs w:val="28"/>
          <w:lang w:eastAsia="en-US"/>
        </w:rPr>
        <w:t>министерства</w:t>
      </w:r>
      <w:r>
        <w:rPr>
          <w:rFonts w:cs="Times New Roman" w:ascii="Times New Roman" w:hAnsi="Times New Roman"/>
          <w:sz w:val="28"/>
          <w:szCs w:val="28"/>
        </w:rPr>
        <w:t xml:space="preserve"> при осуществлении контрольных функций также проводят разъяснительную работу по всем интересующим вопросам, входящим в их компетен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и результаты проведения в отношении юридических лиц и индивидуальных предпринимателей мероприятий по контролю в судах не оспарив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оставщиками социальных услуг, осуществляющими социальное обслуживание,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Новосибирской области, регулирующих социальное обслуживание, сотрудниками министерства, осуществляющими функции по региональному контролю в сфере социального обслуживания, выдаются предписания об устранении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осуществления контроля за обеспечением доступности для инвалидов объектов и услуг (при осуществлении регионального контроля в сфере социального обслуживания) в соответствии с пунктами 17, 87 части 2, частью 4 статьи 28.3 Кодекса Российской Федерации об административных правонарушениях, статьей 15.1 Федерального закона от 24.11.1995 № 181-ФЗ «О социальной защите инвалидов в Российской Федерации» и на основании статей 5.43, 9.13, части 1 статьи 19.5, статей 19.6, 19.7 Кодекса Российской Федерации об административных правонарушениях, предусматривающих ответственность физических и юридических лиц за нарушение законодательства в сфере социального обслуживания, уполномоченные должностные лица министерства вправе составлять протоколы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9 года в рамках регионального государственного контроля (надзора) в сфере социального обслуживания министерством проведено 18 проверок поставщиков социальных услуг (из них 6 внеплановых и 12 плановых проверок), по результатам которых у 10 поставщиков социальных услуг выявлено 19 нарушений (9 из них устранены в ходе проверок, 6 – в сроки, установленные предписаниями), выдано 5 предписания об устранении выявленных нарушений и составлено 5 протоколов об административном правонарушении по статье 9.13 (материалы направлены в суд, рассмотрение 1 административного дела осуществлено в министерстве в рамка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ляет 4 ед., общее количество проверок, по итогам которых по фактам выявленных нарушений наложены административные наказания – 4 ед. (4 административных штрафа на общую сумму 8,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от общего числа проведенных плановых и внеплановых проверок составила</w:t>
        <w:br/>
        <w:t>55,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й сложности за отчетный период в ходе осуществления регионального контроля в сфере социального обслуживания выявлено 19 нарушений, из них 8 правонарушений связаны с несоблюдением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Новосибирской области, регулирующих сферу социального обслуживания, и 11 нарушений связаны с несоблюдением обязательных требований по обеспечению доступности для инвалидов объектов и социальной, инженерной и транспортной инфраструктур и предоставляемых услуг, выявленных в ходе осуществления контроля за обеспечением доступности для инвалидов объектов и услуг (при осуществлении регионального контроля в сфере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 xml:space="preserve">Количество выявленных нарушений в 2019 году по сравнению с 2018 годом в рамках надзорной деятельности сократилось в связи с проводимой методической, информационно-разъяснительной и профилактической кампанией со стороны министерства в отношении поставщиков социальных услуг в целях предупреждения и пресечения нарушений законодательства в подконтрольной сфере деятельности </w:t>
      </w:r>
      <w:r>
        <w:rPr>
          <w:rFonts w:cs="Times New Roman" w:ascii="Times New Roman" w:hAnsi="Times New Roman"/>
          <w:bCs/>
          <w:sz w:val="28"/>
          <w:szCs w:val="28"/>
        </w:rPr>
        <w:t>и организацией поставщиками социальных услуг соответствующих мероприятий по недопущению нарушений законодательства в сфере социального обслужива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осуществление регионального контроля в сфере социального обслуживания и контроля за приемом на работу инвалидов в 2019 году, представлены в таблицах 4 и 5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устранения выявленных нарушений обязательных требований законодательства о социальном обслуживании с поставщиками социальных услуг, предоставляющими социальные услуги; органами, уполномоченными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е органы); органами опеки и попечительства Новосибирской области в отчетном периоде проводилась работа в формате следующи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роприятия регионального государственного контроля (надзора) в сфере социального обслуживания, при проведении которых не требуется взаимодействие министерства труда и социального развития Новосибирской области с юридическими лицами, индивидуальными предприним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ониторинг содержания в информационно-телекоммуникационной сети «Интернет» информации, содержащейся на официальных сайтах поставщиков социальных услуг - комплексных центров социального обслуживания населения, муниципальных учреждений для детей-сирот и детей, оставшихся без попечения родителей, муниципальных социально-реабилитационных центров для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ниторинг содержания информации, содержащейся в реестре поставщиков социальных услуг Новосибирской области, размещенном на официальном сайте министерства труда и социального развития Новосибирской области в информационно-телекоммуникационной сети «Интернет» по адресу: https://mtsr.nso.ru/page/23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информации, содержащейся в обращениях граждан, организаций, органов власти о деятельности либо действиях (бездействиях) поставщиков социальных услуг, осуществляющих социальное обслуживание, на предмет наличия правовых оснований для проведения внеплановых проверок поставщиков социальных услуг на основании пункта 2 части 2 статьи 10 Федерального закона № 29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указанных мероприятий по контролю нарушений обязательных требований законодательства в сфере социального обслуживания, должностными лицами министерства принимаются в пределах своей компетенции меры по пресечению таких нарушений, а также готовятся документы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для их согласования с прокуратуро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работка руководства по соблюдению обязательных требований по результатам осуществления регионального государственного контроля (надзора) в сфере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тодическое сопровождение деятельности уполномоченных органов, поставщиков социальных услуг, предоставляющих социальные услуги в сфере социального обслуживания, в рамках переданных государственных полномочий по социальному обслуживанию отдельных категорий граждан в Новосибирской области, а также сопровождение органов опеки и попечительства по организации и осуществлению деятельности по опеке и попечительству, социальной поддержке детей-сирот и детей, оставшихся без попечения родителей, в том числе по вопросам реализации положений Федерального закона от 28.12.2013 № 442-ФЗ «Об основах социального обслуживания граждан в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7"/>
          <w:szCs w:val="27"/>
        </w:rPr>
        <w:t>проведение публичных мероприятий министерства труда и социального развития Новосибирской области по вопросам правоприменительной практики в сфере осуществления регионального государственного контроля (надзора) в сфере социального обслуживания и государственного надзора в соответствии с План – графиком на 2019 год в формате ежеквартальных семинаров, направленных на соблюдение положений перечня актов, содержащих обязательные требования, соблюдение которых оценивается при проведении мероприятий при осуществлении государственного контроля за соблюдением законодательства в сфере социального обслуживания, обеспечения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8"/>
        <w:jc w:val="both"/>
        <w:rPr/>
      </w:pPr>
      <w:r>
        <w:rPr>
          <w:rFonts w:cs="Times New Roman" w:ascii="Times New Roman" w:hAnsi="Times New Roman"/>
          <w:sz w:val="27"/>
          <w:szCs w:val="27"/>
        </w:rPr>
        <w:t>В ходе указанных профилактических мероприятий даны ответы на вопросы слушателей, переданы методические и презентационные материалы, которые размещены в общем доступе в информационно – телекоммуникационной сети «Интернет» на официальном сайте министерства в разделе «</w:t>
      </w:r>
      <w:hyperlink r:id="rId16">
        <w:r>
          <w:rPr>
            <w:rStyle w:val="InternetLink"/>
            <w:rFonts w:cs="Times New Roman" w:ascii="Times New Roman" w:hAnsi="Times New Roman"/>
            <w:sz w:val="27"/>
            <w:szCs w:val="27"/>
          </w:rPr>
          <w:t>Контрольно-надзорная деятельность</w:t>
        </w:r>
      </w:hyperlink>
      <w:r>
        <w:rPr>
          <w:rFonts w:cs="Times New Roman" w:ascii="Times New Roman" w:hAnsi="Times New Roman"/>
          <w:sz w:val="27"/>
          <w:szCs w:val="27"/>
        </w:rPr>
        <w:t xml:space="preserve">» по адресу: </w:t>
      </w:r>
      <w:hyperlink r:id="rId17">
        <w:r>
          <w:rPr>
            <w:rStyle w:val="InternetLink"/>
            <w:rFonts w:cs="Times New Roman" w:ascii="Times New Roman" w:hAnsi="Times New Roman"/>
            <w:sz w:val="27"/>
            <w:szCs w:val="27"/>
          </w:rPr>
          <w:t>https://mtsr.nso.ru/page/8312</w:t>
        </w:r>
      </w:hyperlink>
      <w:r>
        <w:rPr>
          <w:rFonts w:cs="Times New Roman" w:ascii="Times New Roman" w:hAnsi="Times New Roman"/>
          <w:sz w:val="27"/>
          <w:szCs w:val="27"/>
        </w:rPr>
        <w:t>, https://mtsr.nso.ru/page/823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согласно ежегодному плану проведения плановых проверок на 2019 год в рамках выполнения государственной функции по контролю за приемом на работу инвалидов включены плановые проверки 87 работод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 в 2019 году проведены 87 плановых выездных проверок по контролю за приемом на работу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указанных проверок выявлены 12 правонарушений, составлены 12 предписаний об устранении нарушений законодательства о занятости населения и 9 протоколов об административном правонарушении (материалы направлены в су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ляет 7 ед., общее количество проверок, по итогам которых по фактам выявленных нарушений наложены административные наказания составляет 7 ед. (4 предупреждения и 3 административных штрафа на общую сумму 5,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выполнения за отчетный период утвержденного ежегодного плана проведения проверок составляет 100 % (на одно юридическое лицо, включенное в план, приходится 1 контрольное мероприя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равнении с предшествующим годом количество проверок увеличилось на 6 ед.</w:t>
      </w:r>
    </w:p>
    <w:p>
      <w:pPr>
        <w:pStyle w:val="Normal"/>
        <w:spacing w:lineRule="auto" w:line="240" w:before="0" w:after="0"/>
        <w:ind w:firstLine="720"/>
        <w:jc w:val="both"/>
        <w:rPr/>
      </w:pPr>
      <w:r>
        <w:rPr>
          <w:rFonts w:cs="Times New Roman" w:ascii="Times New Roman" w:hAnsi="Times New Roman"/>
          <w:sz w:val="28"/>
          <w:szCs w:val="28"/>
          <w:lang w:eastAsia="en-US"/>
        </w:rPr>
        <w:t xml:space="preserve">Доля проверок, по результатам которых материалы о выявленных нарушениях </w:t>
      </w:r>
      <w:r>
        <w:rPr>
          <w:rFonts w:cs="Times New Roman" w:ascii="Times New Roman" w:hAnsi="Times New Roman"/>
          <w:color w:val="000000"/>
          <w:sz w:val="28"/>
          <w:szCs w:val="28"/>
        </w:rPr>
        <w:t>переданы в суд для возбуждения дела об административном правонарушении (в процентах от общего количества проверок, в результате которых выявлены нарушения обязательных требований), составила 75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ила 90 %. Общее количество административных наказаний, наложенных судом по итогам проверок – 7 ед., в том числе 4 предупреждения и 3 административных штрафа на общую сумму 5,6 тысяч рублей.</w:t>
      </w:r>
    </w:p>
    <w:p>
      <w:pPr>
        <w:pStyle w:val="Normal"/>
        <w:spacing w:lineRule="auto" w:line="240" w:before="0" w:after="0"/>
        <w:ind w:firstLine="720"/>
        <w:jc w:val="both"/>
        <w:rPr/>
      </w:pPr>
      <w:r>
        <w:rPr>
          <w:rFonts w:cs="Times New Roman" w:ascii="Times New Roman" w:hAnsi="Times New Roman"/>
          <w:color w:val="000000"/>
          <w:sz w:val="28"/>
          <w:szCs w:val="28"/>
        </w:rPr>
        <w:t>Общее количество проверок, по итогам</w:t>
      </w:r>
      <w:r>
        <w:rPr>
          <w:rFonts w:cs="Times New Roman" w:ascii="Times New Roman" w:hAnsi="Times New Roman"/>
          <w:sz w:val="28"/>
          <w:szCs w:val="28"/>
        </w:rPr>
        <w:t xml:space="preserve"> проведения которых не выявлено правонарушений, составило 75 ед., что составляет 86,2 % от общего числа проведенных провер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юридических лиц, в отношении которых в 2019 году были проведены проверки в рамках осуществления контроля за приемом на работу инвалидов, составляет 2,5 % от общего количества юридических лиц и индивидуальных предпринимателей в Новосибирской области, которым установлена квота для приема на работу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юридического лица (индивидуального предпринимателя) в 2019 году в среднем проводилась 1 провер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юридических лиц и индивидуальных предпринимателей на 2019 год в рамках осуществления регионального контроля в сфере социального обслуживания (далее – План) был в установленном порядке согласован министерством с иными органами государственного контроля (надзора) на территории субъекта, в том числе с прокуратуро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оведения плановых проверок юридических лиц и индивидуальных предпринимателей на 2019 год в отчетном периоде в рамках регионального контроля в сфере социального обслуживания министерством в ежегодный план были включены плановые проверки в отношении 12 организаций - поставщиков соци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9 года в рамках регионального государственного контроля (надзора) в сфере социального обслуживания министерством проведено 18 проверок поставщиков социальных услуг (из них 6 внеплановых и 12 плановых проверок), по результатам которых у 10 поставщиков социальных услуг выявлено 19 нарушений (9 из них устранены в ходе проверок, 6 – в сроки, установленные предписаниями), выдано 5 предписания об устранении выявленных нарушений и составлено 5 протоколов об административном правонарушении по статье 9.13 (материалы направлены в суд, рассмотрение 1 административного дела осуществлено в министерстве в рамка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составляет 4 ед., общее количество проверок, по итогам которых по фактам выявленных нарушений наложены административные наказания – 4 ед. (4 административных штрафа на общую сумму 8,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в 2019 году по сравнению с 2018 годом в рамках надзорной деятельности сократилось в связи с проводимой методической, профилактической и информационно-разъяснительной кампанией со стороны министерства в отношении поставщиков социальных услуг в целях предупреждения и пресечения нарушений законодательства в подконтрольной сфере деятельности и организацией поставщиками социальных услуг соответствующих мероприятий по недопущению нарушений законодательства в сфере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роверок в рамках регионального государственного контроля (надзора) в сфере социального обслуживания, по результатам которых материалы о выявленных нарушениях переданы в суд для возбуждения дела об административном правонарушении составила 27,8 %.</w:t>
      </w:r>
    </w:p>
    <w:p>
      <w:pPr>
        <w:pStyle w:val="Normal"/>
        <w:spacing w:lineRule="auto" w:line="240" w:before="0" w:after="0"/>
        <w:ind w:firstLine="708"/>
        <w:jc w:val="both"/>
        <w:rPr/>
      </w:pPr>
      <w:r>
        <w:rPr>
          <w:rFonts w:cs="Times New Roman" w:ascii="Times New Roman" w:hAnsi="Times New Roman"/>
          <w:sz w:val="28"/>
          <w:szCs w:val="28"/>
        </w:rPr>
        <w:t xml:space="preserve">Доля от общего количества поставщиков социальных услуг, деятельность которых подлежит государственному региональному контролю, доля юридических лиц, в отношении которых в 2019 году были проведены проверки, составила </w:t>
      </w:r>
      <w:r>
        <w:rPr>
          <w:rFonts w:cs="Times New Roman" w:ascii="Times New Roman" w:hAnsi="Times New Roman"/>
          <w:bCs/>
          <w:sz w:val="28"/>
          <w:szCs w:val="28"/>
        </w:rPr>
        <w:t xml:space="preserve">13,9 </w:t>
      </w:r>
      <w:r>
        <w:rPr>
          <w:rFonts w:cs="Times New Roman" w:ascii="Times New Roman" w:hAnsi="Times New Roman"/>
          <w:sz w:val="28"/>
          <w:szCs w:val="28"/>
        </w:rPr>
        <w:t>%, что связано с увеличением количества организаций - поставщиков социальных услуг в реестре поставщиков социальных услуг в 2019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юридического лица (поставщика социальных услуг) в 2019 году в среднем проводилась 1 провер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нарушений, установленных в ходе осуществления контроля за обеспечением доступности для инвалидов объектов и услуг, от общего количества нарушений, выявленных в отчетном периоде, составила 57,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оставщиков социальных услуг, у которых выявлены нарушения в части обеспечения доступности для инвалидов объектов и услуг, от общего количества поставщиков социальных услуг, в отношении которых осуществлены контрольные мероприятия, составила 5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нарушений, установленных в ходе осуществления регионального контроля в сфере социального обслуживания за соблюдением требований законодательства в сфере социального обслуживания, от общего количества нарушений, выявленных в отчетном периоде, составила 42,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оставщиков социальных услуг, у которых выявлены нарушения в ходе осуществления регионального контроля в сфере социального обслуживания за соблюдением требований законодательства в сфере социального обслуживания, от общего количества поставщиков социальных услуг, в отношении которых осуществлены контрольные мероприятия, составила 5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едостережений о недопустимости нарушения обязательных требований законодательства в сфере социального обслуживания  в ходе осуществления регионального контроля в сфере социального обслуживания в 2019 году составило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министерством направлено 2 заявления в органы прокуратуры о согласовании внеплановой выездной проверки поставщика социальных услуг в рамках осуществления регионального контроля в сфере социального обслуживания по основанию, предусмотренному п.п. «а» п. 2 ч.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ых проверок органами прокуратуры было отказа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чаи причинения юридическими лицами и индивидуальными предпринимателями, в отношении которых осуществлялись контрольно-надзорные мероприятия (контроль за приемом на работу инвалидов, региональный контроль в сфере социального обслуживания и контроль за обеспечением доступности для инвалидов объектов и услуг),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ы и представители экспертных организаций к проведению мероприятий по контролю в отчетном периоде министерством не привлек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и, результаты которых признаны недействительным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ы оспаривания в суде юридическими лицами и индивидуальными предпринимателями оснований и результатов проведения в их отношении мероприятий по контролю в отчетном периоде отсутству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контроля (надзора), муниципального контрол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контроля за приемом на работу инвалидов проводится министерством в соответствии с постановлением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приказом министерства труда, занятости и трудовых ресурсов Новосибирской области от 29.11.2017 № 489 «Об утверждении методики оценки (расчета) результативности и эффективности по осуществлению регионального государственного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еречня показателей результативности и эффективности по осуществлению регионального государственного надзора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прик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направлена на снижение уровня причиняемого вреда (ущерба) охраняемым законом ценностям в сфере занятости населения, а также на достижение оптимального распределения трудовых, материальных и финансовых ресурсов министерства и минимизацию его неоправданного вмешательства в деятельность подконтрольных субъектов (работодателей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установлены два ключевых показателя группы «А» и 30 индикативных показателей результативности и эффективности по осуществлению контроля за приемом на работу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министерством достигнуто целевое значение ключевых показателей результативности и эффективности контрольно-надзорной деятельности по осуществлению регионального контроля за приемом на работу инвалидов группы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рабочих мест, подлежащих квотированию, у работодателей со среднесписочной численностью работников более 100 человек, на которых трудятся инвалиды, составила 68,5 % (установленное значение 6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рабочих мест, подлежащих квотированию, у работодателей со среднесписочной численностью работников не менее чем 35 человек и не более чем 100 человек, на которых трудятся инвалиды, составила 72,5% (установленное значение 6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деятельности министерства по осуществлению регионального контроля в сфере социального обслуживания проводится в соответствии с постановлением Правительства Новосибирской области от 28.09.2017  № 370-п «Об утверждении методики оценки результативности и эффективности деятельности областных исполнительных органов государственной власти Новосибирской области по осуществлению регионального государственного контроля (надзора)», методикой оценки результативности и эффективности деятельности министерства по осуществлению регионального контроля в сфере социального обслуживания, утвержденной приказом министерства социального развития Новосибирской области от 29.11.2017 № 1021 «О контрольно – надзорной деятельности», которая содержит соответствующие показатели оценки эффективности деятельности министерства по осуществлению регионального контроля в сфере социального обслуживания группы «А» и 40 индикативных показателей результативности и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министерством достигнуто целевое значение ключевых показателей результативности и эффективности контрольно-надзорной деятельности по осуществлению регионального государственного контроля в сфере социального обслуживания группы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юридическими лицами независимо от их организационно-правовой формы и (или) индивидуальными предпринимателями, осуществляющими социальное обслуживание обязательных требований федеральных законов, иных нормативных правовых актов Российской Федерации, законов Новосибирской области и иных нормативных правовых актов в сфере социального обслуживания от общего количества выявленных нарушений составила 78,9 % (установленное значение 60 %).</w:t>
      </w:r>
    </w:p>
    <w:p>
      <w:pPr>
        <w:pStyle w:val="Normal"/>
        <w:spacing w:lineRule="auto" w:line="240" w:before="0" w:after="0"/>
        <w:ind w:firstLine="708"/>
        <w:jc w:val="both"/>
        <w:rPr/>
      </w:pPr>
      <w:r>
        <w:rPr>
          <w:rFonts w:cs="Times New Roman" w:ascii="Times New Roman" w:hAnsi="Times New Roman"/>
          <w:sz w:val="28"/>
          <w:szCs w:val="28"/>
        </w:rPr>
        <w:t xml:space="preserve">Доля от общего количества поставщиков социальных услуг, деятельность которых подлежит государственному региональному контролю, доля юридических лиц, в отношении которых в 2019 году были проведены проверки, составила </w:t>
      </w:r>
      <w:r>
        <w:rPr>
          <w:rFonts w:cs="Times New Roman" w:ascii="Times New Roman" w:hAnsi="Times New Roman"/>
          <w:bCs/>
          <w:sz w:val="28"/>
          <w:szCs w:val="28"/>
        </w:rPr>
        <w:t xml:space="preserve">13,9 </w:t>
      </w:r>
      <w:r>
        <w:rPr>
          <w:rFonts w:cs="Times New Roman" w:ascii="Times New Roman" w:hAnsi="Times New Roman"/>
          <w:sz w:val="28"/>
          <w:szCs w:val="28"/>
        </w:rPr>
        <w:t>%, что связано с увеличением количества организаций - поставщиков социальных услуг в реестре поставщиков социальных услуг в 2019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юридических лиц, в отношении которых в 2019 году были проведены проверки в рамках осуществления контроля за приемом на работу инвалидов, составляет 2,5 % от общего количества юридических лиц и индивидуальных предпринимателей в Новосибирской области, которым установлена квота для приема на работу инвалидов, что равно значению предыд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внесению изменений в действующие региональные нормативные правовые акты, регламентирующие осуществление регионального контроля в сфере социального обслуживания, контроля за обеспечением доступности для инвалидов объектов и услуг, контроля за приемом на работу инвалидов, а также принятию новых будет продолжена министерством с учетом требований действующего законодательств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 целях устранения замечаний и нарушений (их недопущения), выявленных в ходе проверок в рамках осуществления контроля за приемом на работу инвалидов работодателям необходимо организовать проведение следующих мероприят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еспечить корректный расчет квоты для приема на работу инвалидов в соответствии с установленной квотой, с учетом результатов специальной оценки условий труда, в соответствии с постановлением Правительства Новосибирской области от 21.10.2013 № 456-п «О квотировании рабочих мест для трудоустройства инвалидов в Новосибирской области» (далее – постановление Правительства № 456);</w:t>
      </w:r>
    </w:p>
    <w:p>
      <w:pPr>
        <w:pStyle w:val="Normal"/>
        <w:tabs>
          <w:tab w:val="clear" w:pos="708"/>
          <w:tab w:val="left" w:pos="142" w:leader="none"/>
          <w:tab w:val="left" w:pos="567" w:leader="none"/>
          <w:tab w:val="left" w:pos="709" w:leader="none"/>
        </w:tabs>
        <w:spacing w:lineRule="auto" w:line="240" w:before="0" w:after="0"/>
        <w:ind w:firstLine="709"/>
        <w:jc w:val="both"/>
        <w:rPr/>
      </w:pPr>
      <w:r>
        <w:rPr>
          <w:rFonts w:cs="Times New Roman" w:ascii="Times New Roman" w:hAnsi="Times New Roman"/>
          <w:sz w:val="28"/>
          <w:szCs w:val="24"/>
        </w:rPr>
        <w:t xml:space="preserve">- во исполнение пункта 1 </w:t>
      </w:r>
      <w:r>
        <w:rPr>
          <w:rFonts w:cs="Times New Roman" w:ascii="Times New Roman" w:hAnsi="Times New Roman"/>
          <w:bCs/>
          <w:sz w:val="28"/>
          <w:szCs w:val="24"/>
        </w:rPr>
        <w:t>статьи 24</w:t>
      </w:r>
      <w:r>
        <w:rPr>
          <w:rFonts w:cs="Times New Roman" w:ascii="Times New Roman" w:hAnsi="Times New Roman"/>
          <w:b/>
          <w:bCs/>
          <w:sz w:val="28"/>
          <w:szCs w:val="24"/>
        </w:rPr>
        <w:t xml:space="preserve"> </w:t>
      </w:r>
      <w:r>
        <w:rPr>
          <w:rFonts w:cs="Times New Roman" w:ascii="Times New Roman" w:hAnsi="Times New Roman"/>
          <w:sz w:val="28"/>
          <w:szCs w:val="24"/>
        </w:rPr>
        <w:t>Федерального закона от 24.11.1995 № 181-ФЗ «О социальной защите инвалидов в Российской Федерации» создать или выделить рабочие места для трудоустройства инвалид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еспечить ежемесячное (до 5 числа месяца, следующего за отчетным) представление в учреждение занятости населения полной и достоверной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 локальном нормативном акте, содержащем сведения о созданных или выделенных рабочих местах, о выполнении квоты для приема на работу инвалидов по форме согласно приложению № 2 к Порядку квотирования рабочих мест для трудоустройства инвалидов в Новосибирской области, утвержденному постановлением Правительства НСО № 456-п;</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еспечить ежемесячное (до последнего числа каждого месяца) представление в учреждение занятости населения информации о наличии свободных рабочих мест и вакантных должностей по форме согласно приложению № 1 к Порядку представления работодателями информации о наличии свободных рабочих мест и вакантных должностей в государственные казенные учреждения Новосибирской области центры занятости населения, утвержденному постановлением Правительства Новосибирской области от 15.12.2014 № 499-п «О Порядке представления работодателями информации о наличии свободных рабочих мест и вакантных должностей в государственные казенные учреждения Новосибирской области центры занятости населения».</w:t>
      </w:r>
    </w:p>
    <w:p>
      <w:pPr>
        <w:pStyle w:val="Normal"/>
        <w:spacing w:lineRule="auto" w:line="240" w:before="0" w:after="0"/>
        <w:ind w:firstLine="709"/>
        <w:jc w:val="both"/>
        <w:rPr/>
      </w:pPr>
      <w:r>
        <w:rPr>
          <w:rFonts w:cs="Times New Roman" w:ascii="Times New Roman" w:hAnsi="Times New Roman"/>
          <w:sz w:val="28"/>
          <w:szCs w:val="24"/>
        </w:rPr>
        <w:t xml:space="preserve">Информацию представить посредством почтовой связи, с использованием средств факсимильной связи или в электронном виде (с последующим подтверждением на бумажном носителе), или через личный кабинет работодателя на Интерактивном портале службы занятости населения Новосибирской области (адрес в сети Интернет </w:t>
      </w:r>
      <w:r>
        <w:rPr>
          <w:rFonts w:cs="Times New Roman" w:ascii="Times New Roman" w:hAnsi="Times New Roman"/>
          <w:sz w:val="28"/>
          <w:szCs w:val="24"/>
          <w:lang w:val="en-US"/>
        </w:rPr>
        <w:t>http</w:t>
      </w:r>
      <w:r>
        <w:rPr>
          <w:rFonts w:cs="Times New Roman" w:ascii="Times New Roman" w:hAnsi="Times New Roman"/>
          <w:sz w:val="28"/>
          <w:szCs w:val="24"/>
        </w:rPr>
        <w:t xml:space="preserve">: </w:t>
      </w:r>
      <w:r>
        <w:rPr>
          <w:rFonts w:cs="Times New Roman" w:ascii="Times New Roman" w:hAnsi="Times New Roman"/>
          <w:sz w:val="28"/>
          <w:szCs w:val="24"/>
          <w:lang w:val="en-US"/>
        </w:rPr>
        <w:t>nszn</w:t>
      </w:r>
      <w:r>
        <w:rPr>
          <w:rFonts w:cs="Times New Roman" w:ascii="Times New Roman" w:hAnsi="Times New Roman"/>
          <w:sz w:val="28"/>
          <w:szCs w:val="24"/>
        </w:rPr>
        <w:t>.</w:t>
      </w:r>
      <w:r>
        <w:rPr>
          <w:rFonts w:cs="Times New Roman" w:ascii="Times New Roman" w:hAnsi="Times New Roman"/>
          <w:sz w:val="28"/>
          <w:szCs w:val="24"/>
          <w:lang w:val="en-US"/>
        </w:rPr>
        <w:t>nso</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с использованием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4"/>
        </w:rPr>
        <w:t xml:space="preserve">Проблем при осуществлении </w:t>
      </w:r>
      <w:r>
        <w:rPr>
          <w:rFonts w:cs="Times New Roman" w:ascii="Times New Roman" w:hAnsi="Times New Roman"/>
          <w:bCs/>
          <w:sz w:val="28"/>
          <w:szCs w:val="24"/>
        </w:rPr>
        <w:t xml:space="preserve">регионального государственного надзора </w:t>
      </w:r>
      <w:r>
        <w:rPr>
          <w:rFonts w:cs="Times New Roman" w:ascii="Times New Roman" w:hAnsi="Times New Roman"/>
          <w:sz w:val="28"/>
          <w:szCs w:val="24"/>
        </w:rPr>
        <w:t>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 2019 году не возникал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целях устранения замечаний и нарушений (их недопущения), выявленных в ходе проверок в рамках осуществления регионального контроля в сфере социального обслуживания организациям - поставщикам социальных услуг в обязательном порядке необходимо организовать проведение следующих мероприят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усилить контроль за соблюдением прав и законных интересов детей-сирот и детей, оставшихся без попечения родителей, в том числе имущественных и жилищны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существить детальный мониторинг содержания уставных и организационно-распорядительных нормативных документов (локальных актов), регламентирующих деятельность поставщика социальных услуг на предмет исключения правовых норм, утративших силу, и приведения организационных документов в соответствие с требованиями законодательства о социальном обслуживании в случае наличия расхожд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проводить работу на постоянной основе по систематической проверке личных дел граждан, находящихся на социальном обслуживании и получающих социальные услуг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неукоснительно соблюдать сроки, установленные требованиями законодательства в сфере социального обслуживания, при организации и проведении административных процедур при признании граждан нуждающимися в социальном обслуживании и предоставлении социальных услу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держивать в актуальном состоянии сведения о деятельности поставщика социальных услуг, формах и видах услуг, условиях их получения и др. в соответствующих информационных системах (в том числе реестре поставщиков социальных услуг Новосибирской области, на информационном портале в сети «Интернет» по адресу: bus.gov.ru, на официальном сайте поставщика социальных услуг в сети «Интернет», информационных стендах в зданиях (помещениях) поставщика социальных услу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осуществлять своевременный мониторинг потребности граждан в получении социального обслуживания и осуществлять объективный пересмотр индивидуальной программы предоставления социальных услуг получателей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о результатам проведенных в 2019 году министерством проверок по контролю за приемом на работу инвалидов и региональному контролю в сфере социального обслуживания, в 2020 году будет продолжена и усилена методическая, разъяснительная и профилактическая работа, направленную на предотвращение, пресечение и недопущения нарушений в сфере законодательства о занятости и социальном обслуживании, включая обеспечение доступности для инвалидов объектов и услуг, со стороны юридических лиц (независимо от их организационно-правовой формы) и индивидуальных предпринимателей, в отношении которых проводятся контро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утверждены </w:t>
      </w:r>
      <w:hyperlink r:id="rId18">
        <w:r>
          <w:rPr>
            <w:rStyle w:val="InternetLink"/>
            <w:rFonts w:cs="Times New Roman" w:ascii="Times New Roman" w:hAnsi="Times New Roman"/>
            <w:sz w:val="28"/>
            <w:szCs w:val="28"/>
          </w:rPr>
          <w:t>Программа профилактики нарушений обязательных требований законодательства при осуществлении министерством труда и социального развития Новосибирской области государственного контроля на 2020 год</w:t>
        </w:r>
      </w:hyperlink>
      <w:r>
        <w:rPr>
          <w:rFonts w:cs="Times New Roman" w:ascii="Times New Roman" w:hAnsi="Times New Roman"/>
          <w:sz w:val="28"/>
          <w:szCs w:val="28"/>
        </w:rPr>
        <w:t xml:space="preserve">; </w:t>
      </w:r>
      <w:r>
        <w:rPr>
          <w:rFonts w:cs="Times New Roman" w:ascii="Times New Roman" w:hAnsi="Times New Roman"/>
          <w:sz w:val="27"/>
          <w:szCs w:val="27"/>
        </w:rPr>
        <w:t>План – график проведения публичных мероприятий министерства труда и социального развития Новосибирской области по вопросам правоприменительной практики в сфере осуществления регионального государственного контроля (надзора) в сфере социального обслуживания и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утвержденному приказом министерства от 20.12.2019 № 1331 плану проведения плановых проверок министерства на 2019 год число подлежащих плановым проверкам поставщиков социальных услуг (юридических лиц) при исполнении государственной функции по осуществлению регионального контроля в сфере социального обслуживания в 2020 году составит 11 организаций, при проведении контроля за приемом на работу инвалидов – 91 организация независимо от форм собствен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риложения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казатели, характеризующие осуществление регионального государственного контроля (надзора) в сфере социального обслуживания </w:t>
      </w:r>
    </w:p>
    <w:p>
      <w:pPr>
        <w:pStyle w:val="Normal"/>
        <w:spacing w:lineRule="auto" w:line="240" w:before="0" w:after="0"/>
        <w:jc w:val="center"/>
        <w:rPr/>
      </w:pPr>
      <w:r>
        <w:rPr/>
        <w:t>в 2019 году</w:t>
      </w:r>
    </w:p>
    <w:tbl>
      <w:tblPr>
        <w:tblW w:w="9899" w:type="dxa"/>
        <w:jc w:val="left"/>
        <w:tblInd w:w="-5" w:type="dxa"/>
        <w:tblLayout w:type="fixed"/>
        <w:tblCellMar>
          <w:top w:w="0" w:type="dxa"/>
          <w:left w:w="108" w:type="dxa"/>
          <w:bottom w:w="0" w:type="dxa"/>
          <w:right w:w="108" w:type="dxa"/>
        </w:tblCellMar>
      </w:tblPr>
      <w:tblGrid>
        <w:gridCol w:w="720"/>
        <w:gridCol w:w="5598"/>
        <w:gridCol w:w="1739"/>
        <w:gridCol w:w="1842"/>
      </w:tblGrid>
      <w:tr>
        <w:trPr>
          <w:trHeight w:val="1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rPr>
              <w:t xml:space="preserve">№ </w:t>
            </w:r>
            <w:r>
              <w:rPr>
                <w:rFonts w:cs="Times New Roman" w:ascii="Times New Roman" w:hAnsi="Times New Roman"/>
                <w:b/>
              </w:rPr>
              <w:t>п/п</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rPr>
              <w:t>Наименование показателя</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w:t>
            </w:r>
            <w:r>
              <w:rPr>
                <w:rFonts w:cs="Times New Roman" w:ascii="Times New Roman" w:hAnsi="Times New Roman"/>
                <w:lang w:val="en-US"/>
              </w:rPr>
              <w:t> </w:t>
            </w:r>
            <w:r>
              <w:rPr>
                <w:rFonts w:cs="Times New Roman" w:ascii="Times New Roman" w:hAnsi="Times New Roman"/>
              </w:rPr>
              <w:t>%</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w:t>
            </w:r>
            <w:r>
              <w:rPr>
                <w:rFonts w:cs="Times New Roman" w:ascii="Times New Roman" w:hAnsi="Times New Roman"/>
                <w:lang w:val="en-US"/>
              </w:rPr>
              <w:t> </w:t>
            </w:r>
            <w:r>
              <w:rPr>
                <w:rFonts w:cs="Times New Roman" w:ascii="Times New Roman" w:hAnsi="Times New Roman"/>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проверок, результаты которых признаны недействительными (в процентах от общего числа проведенных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Доля проверок, проведенных органами государственного контроля (надзора), муниципального контроля с нарушениями требований </w:t>
            </w:r>
            <w:hyperlink r:id="rId19">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13,9 </w:t>
            </w:r>
            <w:r>
              <w:rPr>
                <w:rFonts w:cs="Times New Roman" w:ascii="Times New Roman" w:hAnsi="Times New Roman"/>
              </w:rPr>
              <w:t>%</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Среднее количество проверок, проведенных в отношении одного юридического лица, индивидуального предпринимател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ед.</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проведенных внеплановых проверок (в процентах от общего количества проведенных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 %</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 xml:space="preserve">9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rPr>
                <w:rFonts w:ascii="Times New Roman" w:hAnsi="Times New Roman" w:cs="Times New Roman"/>
                <w:sz w:val="24"/>
                <w:szCs w:val="24"/>
              </w:rPr>
            </w:pPr>
            <w:r>
              <w:rPr>
                <w:rFonts w:cs="Times New Roman" w:ascii="Times New Roman" w:hAnsi="Times New Roman"/>
              </w:rPr>
              <w:t>1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rPr>
              <w:t>%</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0"/>
              <w:jc w:val="center"/>
              <w:rPr>
                <w:rFonts w:ascii="Times New Roman" w:hAnsi="Times New Roman" w:cs="Times New Roman"/>
                <w:sz w:val="24"/>
                <w:szCs w:val="24"/>
              </w:rPr>
            </w:pPr>
            <w:r>
              <w:rPr>
                <w:rFonts w:cs="Times New Roman" w:ascii="Times New Roman" w:hAnsi="Times New Roman"/>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Доля проверок, по итогам которых выявлены правонарушения (в процентах от общего числа проведенных плановых и внеплановых проверо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6 </w:t>
            </w:r>
            <w:r>
              <w:rPr>
                <w:rFonts w:cs="Times New Roman" w:ascii="Times New Roman" w:hAnsi="Times New Roman"/>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r>
      <w:tr>
        <w:trPr>
          <w:trHeight w:val="2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Отношение суммы взысканных административных штрафов к общей сумме наложенных административных штрафов (в процента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Средний размер наложенного административного штрафа, в том числе на должностных лиц и юридических лиц (в тыс. рубл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0</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руб.</w:t>
            </w:r>
          </w:p>
        </w:tc>
      </w:tr>
      <w:tr>
        <w:trPr>
          <w:trHeight w:val="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по результатам которых материалы о выявленных нарушениях переданы в суд для возбуждения дела об административном правонарушении (в процентах от общего количества проверок, в результате которых выявлены нарушения обязательных требовани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7,8 %</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осуществление контроля за приемом на работу инвалидов в 2019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10" w:type="dxa"/>
        <w:tblLayout w:type="fixed"/>
        <w:tblCellMar>
          <w:top w:w="0" w:type="dxa"/>
          <w:left w:w="108" w:type="dxa"/>
          <w:bottom w:w="0" w:type="dxa"/>
          <w:right w:w="108" w:type="dxa"/>
        </w:tblCellMar>
      </w:tblPr>
      <w:tblGrid>
        <w:gridCol w:w="709"/>
        <w:gridCol w:w="5811"/>
        <w:gridCol w:w="1713"/>
        <w:gridCol w:w="1813"/>
      </w:tblGrid>
      <w:tr>
        <w:trPr>
          <w:trHeight w:val="179"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11" w:type="dxa"/>
            <w:vMerge w:val="restart"/>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526"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vMerge w:val="continue"/>
            <w:tcBorders>
              <w:top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531"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8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 %</w:t>
            </w:r>
          </w:p>
        </w:tc>
      </w:tr>
      <w:tr>
        <w:trPr>
          <w:trHeight w:val="91"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результаты которых признаны недействительными (в процентах от общего числа проведенных проверок) </w:t>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 %</w:t>
            </w:r>
          </w:p>
        </w:tc>
      </w:tr>
      <w:tr>
        <w:trPr>
          <w:trHeight w:val="612"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ее количество проверок, проведенных в отношении одного юридического лица, индивидуального предпринимателя</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ед.</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ед.</w:t>
            </w:r>
          </w:p>
        </w:tc>
      </w:tr>
      <w:tr>
        <w:trPr>
          <w:trHeight w:val="36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денных внеплановых проверок (в процентах от общего количества проведенных проверок)</w:t>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7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2"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по итогам которых выявлены правонарушения (в процентах от общего числа проведенных плановых и внеплановых проверок)</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8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7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8 %</w:t>
            </w:r>
          </w:p>
        </w:tc>
      </w:tr>
      <w:tr>
        <w:trPr>
          <w:trHeight w:val="1586" w:hRule="atLeast"/>
        </w:trPr>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811" w:type="dxa"/>
            <w:tcBorders>
              <w:top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713" w:type="dxa"/>
            <w:tcBorders>
              <w:top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top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2171"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811"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811"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е суммы взысканных административных штрафов к общей сумме наложенных административных штрафов (в процентах)</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 %</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 размер наложенного административного штрафа в том числе на должностных лиц и юридических лиц (в тыс. рублей)</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46"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5811" w:type="dxa"/>
            <w:tcBorders>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роверок, по результатам которых материалы о выявленных нарушениях переданы в суд для возбуждения дела об административном правонарушении (в процентах от общего количества проверок, в результате которых выявлены нарушения обязательных требований)</w:t>
            </w:r>
          </w:p>
        </w:tc>
        <w:tc>
          <w:tcPr>
            <w:tcW w:w="17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3 %</w:t>
            </w:r>
          </w:p>
        </w:tc>
        <w:tc>
          <w:tcPr>
            <w:tcW w:w="1813" w:type="dxa"/>
            <w:tcBorders>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 %</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headerReference w:type="default" r:id="rId20"/>
      <w:headerReference w:type="first" r:id="rId21"/>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rFonts w:ascii="Calibri" w:hAnsi="Calibri" w:cs="Times New Roman"/>
      <w:lang w:val="en-US"/>
    </w:rPr>
  </w:style>
  <w:style w:type="character" w:styleId="InternetLink">
    <w:name w:val="Hyperlink"/>
    <w:rPr>
      <w:rFonts w:cs="Times New Roman"/>
      <w:color w:val="0000FF"/>
      <w:u w:val="single"/>
    </w:rPr>
  </w:style>
  <w:style w:type="character" w:styleId="Style17">
    <w:name w:val="Основной текст_"/>
    <w:qFormat/>
    <w:rPr>
      <w:rFonts w:ascii="Times New Roman" w:hAnsi="Times New Roman" w:cs="Times New Roman"/>
      <w:sz w:val="26"/>
      <w:szCs w:val="26"/>
      <w:shd w:fill="FFFFFF" w:val="clear"/>
    </w:rPr>
  </w:style>
  <w:style w:type="character" w:styleId="StrongEmphasis">
    <w:name w:val="Strong"/>
    <w:qFormat/>
    <w:rPr>
      <w:b/>
      <w:bC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cs="Times New Roman"/>
      <w:sz w:val="28"/>
      <w:szCs w:val="20"/>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0"/>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643" w:before="0" w:after="0"/>
      <w:ind w:hanging="1620"/>
      <w:jc w:val="right"/>
    </w:pPr>
    <w:rPr>
      <w:rFonts w:ascii="Times New Roman" w:hAnsi="Times New Roman" w:cs="Calibri"/>
      <w:sz w:val="26"/>
      <w:szCs w:val="26"/>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tsr.nso.ru/page/8239" TargetMode="External"/><Relationship Id="rId4" Type="http://schemas.openxmlformats.org/officeDocument/2006/relationships/hyperlink" Target="https://mtsr.nso.ru/page/8310" TargetMode="External"/><Relationship Id="rId5" Type="http://schemas.openxmlformats.org/officeDocument/2006/relationships/hyperlink" Target="https://mtsr.nso.ru/ page/5415" TargetMode="External"/><Relationship Id="rId6" Type="http://schemas.openxmlformats.org/officeDocument/2006/relationships/hyperlink" Target="https://mtsr.nso.ru/page/6625" TargetMode="External"/><Relationship Id="rId7" Type="http://schemas.openxmlformats.org/officeDocument/2006/relationships/hyperlink" Target="consultantplus://offline/ref=5270BB9B6898CF6AAB554B98040E6B1B5704BEDF849086FA8883670C9B9483D2952491C14584306F6D37C55B63e5H" TargetMode="External"/><Relationship Id="rId8" Type="http://schemas.openxmlformats.org/officeDocument/2006/relationships/hyperlink" Target="consultantplus://offline/ref=774D40CC6640B1FECE0F631A5AE673504027755F3BBB982F465F1D9259x9o1J" TargetMode="External"/><Relationship Id="rId9" Type="http://schemas.openxmlformats.org/officeDocument/2006/relationships/hyperlink" Target="https://msr.nso.ru/sites/msr.nso.ru/wodby_files/files/page_5415/koap.doc" TargetMode="External"/><Relationship Id="rId10" Type="http://schemas.openxmlformats.org/officeDocument/2006/relationships/hyperlink" Target="consultantplus://offline/ref=74E1F811667FACB62EDFAC9BAD13B13BEFFD1935C1B97B8AE712BF1E90T1p0J" TargetMode="External"/><Relationship Id="rId11" Type="http://schemas.openxmlformats.org/officeDocument/2006/relationships/hyperlink" Target="consultantplus://offline/ref=03E7AE1EF02E238103842201117BE97C14712C6367129C9E6B761809756Er2J" TargetMode="External"/><Relationship Id="rId12" Type="http://schemas.openxmlformats.org/officeDocument/2006/relationships/hyperlink" Target="consultantplus://offline/ref=1AD8360AD03D1E568910283B646E2F2B5E5A50FEE643AA038581C7B47EZBuEJ" TargetMode="External"/><Relationship Id="rId13" Type="http://schemas.openxmlformats.org/officeDocument/2006/relationships/hyperlink" Target="consultantplus://offline/ref=931D9291F26794991CD03C8D4F3586D216F3E759E34A3A27F4577F28C8AFv4J" TargetMode="External"/><Relationship Id="rId14" Type="http://schemas.openxmlformats.org/officeDocument/2006/relationships/hyperlink" Target="consultantplus://offline/ref=D63A1AE90FAEA1C874D2FF2D65FA92819EFF403079DEEA3703CADCD1z3PEC" TargetMode="External"/><Relationship Id="rId15" Type="http://schemas.openxmlformats.org/officeDocument/2006/relationships/hyperlink" Target="http://docs.cntd.ru/document/9014513" TargetMode="External"/><Relationship Id="rId16" Type="http://schemas.openxmlformats.org/officeDocument/2006/relationships/hyperlink" Target="https://mtsr.nso.ru/page/8039" TargetMode="External"/><Relationship Id="rId17" Type="http://schemas.openxmlformats.org/officeDocument/2006/relationships/hyperlink" Target="https://mtsr.nso.ru/page/8312" TargetMode="External"/><Relationship Id="rId18" Type="http://schemas.openxmlformats.org/officeDocument/2006/relationships/hyperlink" Target="https://mtsr.nso.ru/sites/mtsr.nso.ru/wodby_files/files/page_8312/prikaz_programma_profilaktiki_na_2020_g.pdf" TargetMode="External"/><Relationship Id="rId19" Type="http://schemas.openxmlformats.org/officeDocument/2006/relationships/hyperlink" Target="consultantplus://offline/ref=376023B1F5AEEBB01BB65057C71CC9E54FE53995B430DDA493E4D65329h3S6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4:00Z</dcterms:created>
  <dc:creator>Надточий</dc:creator>
  <dc:description/>
  <cp:keywords/>
  <dc:language>en-US</dc:language>
  <cp:lastModifiedBy>Веденеева Екатерина Геннадьевна</cp:lastModifiedBy>
  <cp:lastPrinted>2020-02-14T18:38:00Z</cp:lastPrinted>
  <dcterms:modified xsi:type="dcterms:W3CDTF">2020-02-17T06:57:00Z</dcterms:modified>
  <cp:revision>11</cp:revision>
  <dc:subject/>
  <dc:title/>
</cp:coreProperties>
</file>