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0"/>
          <w:szCs w:val="20"/>
        </w:rPr>
        <w:t>ПРОЕКТ</w:t>
      </w: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  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ланирования нормотворческой деятельности в министерстве промышленности, торговли и развития предпринимательств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Законом Новосибирской области от 25.12.2006 № 80-ОЗ «О нормативных правовых актах Новосибирской области», постановлением Губернатора Новосибирской области от 26.04.2010 № 134 «О порядке подготовки и принятия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 в целях организации и</w:t>
      </w:r>
      <w:r>
        <w:rPr>
          <w:b/>
        </w:rPr>
        <w:t xml:space="preserve"> </w:t>
      </w:r>
      <w:r>
        <w:rPr/>
        <w:t xml:space="preserve">совершенствования нормотворческой деятельности в министерстве промышленности, торговли и развития предпринимательства Новосибирской области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1. Утвердить прилагаемый Порядок планирования нормотворческой деятельности в министерстве промышленности, торговли и развития предпринимательства Новосибирской области (далее – Порядок). </w:t>
      </w:r>
    </w:p>
    <w:p>
      <w:pPr>
        <w:pStyle w:val="Normal"/>
        <w:rPr/>
      </w:pPr>
      <w:r>
        <w:rPr/>
        <w:t>2. Руководителям структурных подразделений министерства промышленности, торговли и развития предпринимательства Новосибирской области обеспечивать своевременную подготовку и представление предложений по планированию нормотворческой деятельности в министерстве промышленности, торговли и развития предпринимательства Новосибирской области в соответствии с Порядком.</w:t>
      </w:r>
    </w:p>
    <w:p>
      <w:pPr>
        <w:pStyle w:val="Normal"/>
        <w:rPr/>
      </w:pPr>
      <w:r>
        <w:rPr/>
        <w:t>3. Контроль за исполнением приказа оставляю за собой.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А.А. Гончар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99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2:00Z</dcterms:created>
  <dc:creator>Копылова Г.В.</dc:creator>
  <dc:description/>
  <cp:keywords/>
  <dc:language>en-US</dc:language>
  <cp:lastModifiedBy>Гагаркина Анастасия Викторовна</cp:lastModifiedBy>
  <cp:lastPrinted>2023-01-27T10:38:00Z</cp:lastPrinted>
  <dcterms:modified xsi:type="dcterms:W3CDTF">2023-02-20T04:09:00Z</dcterms:modified>
  <cp:revision>67</cp:revision>
  <dc:subject/>
  <dc:title>Глубоко уважаемый  Виктор Александрович!</dc:title>
</cp:coreProperties>
</file>