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autoSpaceDE w:val="false"/>
        <w:ind w:left="5245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jc w:val="center"/>
        <w:rPr>
          <w:sz w:val="28"/>
        </w:rPr>
      </w:pPr>
      <w:r>
        <w:rPr>
          <w:sz w:val="28"/>
        </w:rPr>
        <w:t>к постановлению Правительства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№ _____</w:t>
      </w:r>
    </w:p>
    <w:p>
      <w:pPr>
        <w:pStyle w:val="3"/>
        <w:tabs>
          <w:tab w:val="clear" w:pos="720"/>
          <w:tab w:val="left" w:pos="5245" w:leader="none"/>
        </w:tabs>
        <w:ind w:left="52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5245" w:leader="none"/>
        </w:tabs>
        <w:ind w:left="5245" w:hanging="0"/>
        <w:rPr/>
      </w:pPr>
      <w:r>
        <w:rPr>
          <w:szCs w:val="28"/>
        </w:rPr>
        <w:t>«УТВЕРЖДЕН</w:t>
      </w:r>
    </w:p>
    <w:p>
      <w:pPr>
        <w:pStyle w:val="3"/>
        <w:tabs>
          <w:tab w:val="clear" w:pos="720"/>
          <w:tab w:val="left" w:pos="5245" w:leader="none"/>
        </w:tabs>
        <w:ind w:left="5245" w:hanging="0"/>
        <w:rPr>
          <w:szCs w:val="28"/>
        </w:rPr>
      </w:pPr>
      <w:r>
        <w:rPr>
          <w:szCs w:val="28"/>
        </w:rPr>
        <w:t>постановлением Правительства Новосибирской области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1.06.2011 № 259-п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</w:rPr>
        <w:t>геральдической комиссии</w:t>
      </w:r>
      <w:r>
        <w:rPr>
          <w:b/>
        </w:rPr>
        <w:t xml:space="preserve"> </w:t>
      </w:r>
      <w:r>
        <w:rPr>
          <w:b/>
          <w:sz w:val="28"/>
        </w:rPr>
        <w:t xml:space="preserve">при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равительстве </w:t>
      </w:r>
      <w:r>
        <w:rPr>
          <w:b/>
          <w:sz w:val="28"/>
        </w:rPr>
        <w:t>Новосибир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1"/>
        <w:gridCol w:w="5786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ю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Новосибирской области, председатель геральдическ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Геннадье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исполняющая обязанности начальника государственной инспекции по охране объектов культурного наследия Новосибирской области, заместитель </w:t>
            </w:r>
            <w:r>
              <w:rPr>
                <w:sz w:val="28"/>
                <w:szCs w:val="28"/>
              </w:rPr>
              <w:t>председателя геральдической комиссии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Александро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отдела использования памятников государственного автономного учреждения Новосибирской области «Научно-производственный центр по сохранению историко-культурного наследия Новосибирской области», секретарь геральдическ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Сергее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рисунка, живописи и скульптуры федерального государственного бюджетного образовательного учреждения высшего образования «Новосибирский государственный университет архитектуры, дизайна и искусств», член Новосибирского регионального отделения Всероссийской творческой общественной организации «Союз художников России», заслуженный работник культуры Российской Федерац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ш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- начальник управления законопроектных работ и ведения регистра министерства юстиции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лий  Владимир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История и политология» федерального государственного бюджетного образовательного учреждения высшего образования «Сибирский государственный университет путей сообщения», профессор, доктор исторических наук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нтина Анатолье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дминистрации Губернатора Новосибирской области и Правительства Новосибирской области -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межрегиональной общественной организации «Сибирская Геральдическая Коллегия», генеральный директор общества с ограниченной ответственностью Сибирский проектный институт электротехнической промышленности «Сибпроектэлектро», член общероссийской общественной организации «Союз архитекторов Росси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Благотворительного фонда содействия кадетскому образованию в Сибири, заслуженный работник образования Российской Федерац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шелев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Владимир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 муниципального казённого учреждения культуры города Новосибирска «Музей города Новосибирска»,</w:t>
            </w:r>
            <w:r>
              <w:rPr>
                <w:sz w:val="28"/>
                <w:szCs w:val="28"/>
              </w:rPr>
              <w:t xml:space="preserve"> заместитель председатель правления межрегиональной общественной организации «Сибирская Геральдическая Коллегия», </w:t>
            </w:r>
            <w:r>
              <w:rPr>
                <w:rFonts w:eastAsia="Calibri"/>
                <w:sz w:val="28"/>
                <w:szCs w:val="28"/>
              </w:rPr>
              <w:t xml:space="preserve">заместитель </w:t>
            </w:r>
            <w:r>
              <w:rPr>
                <w:sz w:val="28"/>
                <w:szCs w:val="28"/>
              </w:rPr>
              <w:t>председателя геральдической комиссии</w:t>
            </w:r>
            <w:r>
              <w:rPr>
                <w:rFonts w:eastAsia="Calibri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ел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горий  Владимир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Новосибирской региональной общественной организации Союза дизайнеров Ро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хайл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чный сотрудник лаборатории книговедения федерального государственного бюджетного учреждения науки Государственная публичная научно-техническая библиотека Сибирского отделения Российской академии наук, доктор исторических наук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г Владимир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межрегиональной общественной организации «Сибирская Геральдическая Коллегия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шев 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 Вита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чный сотрудник экспозиционно-выставочного отдела государственного автономного учреждения культуры Новосибирской области «Новосибирский государственный краеведческий музей» (по согласованию);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з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- начальник управления государственной культурной политики министерства культуры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рий Николае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дизайна архитектурной среды федерального государственного бюджетного образовательного учреждения высшего образования «Новосибирский государственный университет архитектуры, дизайна и искусств», член Новосибирской региональной общественной организации Союза дизайнеров Ро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шля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алерье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гений Иван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Новосибирской области «Хозяйственное управлен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на Степано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автономного профессионального образовательного учреждения Новосибирской области «Новосибирское государственное художественное училище (колледж)», член Новосибирской региональной общественной организации Союза дизайнеров России.</w:t>
            </w:r>
          </w:p>
        </w:tc>
      </w:tr>
    </w:tbl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firstLine="567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" w:hanging="284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8">
    <w:name w:val="Заголовок"/>
    <w:basedOn w:val="TextBody"/>
    <w:qFormat/>
    <w:pPr>
      <w:tabs>
        <w:tab w:val="clear" w:pos="720"/>
        <w:tab w:val="left" w:pos="567" w:leader="none"/>
        <w:tab w:val="left" w:pos="850" w:leader="none"/>
        <w:tab w:val="left" w:pos="2154" w:leader="none"/>
        <w:tab w:val="left" w:pos="2324" w:leader="none"/>
        <w:tab w:val="right" w:pos="6803" w:leader="dot"/>
      </w:tabs>
      <w:autoSpaceDE w:val="false"/>
      <w:ind w:right="1" w:hanging="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left="-284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0"/>
      <w:jc w:val="center"/>
    </w:pPr>
    <w:rPr>
      <w:sz w:val="28"/>
    </w:rPr>
  </w:style>
  <w:style w:type="paragraph" w:styleId="Style9">
    <w:name w:val="Цитата"/>
    <w:basedOn w:val="Normal"/>
    <w:qFormat/>
    <w:pPr>
      <w:ind w:left="-709" w:right="-99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37:00Z</dcterms:created>
  <dc:creator>Kosheleff</dc:creator>
  <dc:description/>
  <cp:keywords/>
  <dc:language>en-US</dc:language>
  <cp:lastModifiedBy>ugookn</cp:lastModifiedBy>
  <cp:lastPrinted>2016-03-23T13:34:00Z</cp:lastPrinted>
  <dcterms:modified xsi:type="dcterms:W3CDTF">2019-06-18T08:11:00Z</dcterms:modified>
  <cp:revision>6</cp:revision>
  <dc:subject/>
  <dc:title>Проект постановления</dc:title>
</cp:coreProperties>
</file>