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 _________ 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ы территории 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значения «Дом, где жил  академик М.А. Лаврентьев», расположенного по адресу: г. Новосибирск, ул. Золотодолинская,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7939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кстовое описание границы территории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проходят: точка 1 – точка 3 вдоль объекта культурного наследия с юго-запада на северо-восток, на расстоянии 17,5 метра от объекта культурного наследия; точка 3 – точка 4 вдоль объекта культурного наследия с северо-запада на юго-восток, на расстоянии 13,9 метра от объекта культурного наследия; точка 4 – точка 5 на юго-запад до границы земельного участка с кадастровым номером 54:35:091595:39; точка 5 – точка 7 по границе земельного участка с кадастровым номером 54:35:091595:39; точка 7 – точка 1от границы земельного участка с кадастровым номером 54:35:091595:39 с юго-востока на северо-запад до забора.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ты характерных (поворотных) точек границы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культурного наследия</w:t>
            </w:r>
          </w:p>
        </w:tc>
      </w:tr>
      <w:tr>
        <w:trPr>
          <w:trHeight w:val="1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(МСК НСО 4 зона)</w:t>
            </w:r>
          </w:p>
        </w:tc>
      </w:tr>
      <w:tr>
        <w:trPr>
          <w:trHeight w:val="1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(поворотных) точках границ объекта культурного наследи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28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4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30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5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3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56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33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2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323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23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29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1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289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32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5:00Z</dcterms:created>
  <dc:creator>Bogomazova</dc:creator>
  <dc:description/>
  <cp:keywords/>
  <dc:language>en-US</dc:language>
  <cp:lastModifiedBy>Шишкин АС</cp:lastModifiedBy>
  <cp:lastPrinted>2020-09-03T16:11:00Z</cp:lastPrinted>
  <dcterms:modified xsi:type="dcterms:W3CDTF">2021-09-23T11:04:00Z</dcterms:modified>
  <cp:revision>4</cp:revision>
  <dc:subject/>
  <dc:title/>
</cp:coreProperties>
</file>