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7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</w:t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тельства Новосибирской области от 20.09.2010 № 142-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 о с т а н о в л я е 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Новосибирской области от 20.09.2010 № 142-п «Об утверждении Порядка предоставления единовременной денежной выплаты отдельным категориям граждан, имеющих право на меры социальной поддержки, в Новосибирской обла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рядке предоставления единовременной денежной выплаты отдельным категориям граждан, имеющих право на меры социальной поддержки, в Новосибирской област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Пункт 2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Состав семьи заявителя, учет доходов и расчет среднедушевого дохода семьи и дохода одиноко проживающего гражданина для предоставления единовременной денежной выплаты определяется в соответствии с Федеральным законом от 05.04.2003 № 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видов доходов, учитываемых при расчете среднедушевого дохода семьи и дохода одиноко проживающего гражданина для предоставления единовременной денежной выплаты, определяется в соответствии                                                      с постановлением Правительства Российской Федерации от 20.08.2003 № 512                  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В пункте 4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абзац восьмой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документы о доходах всех членов семьи и дохода одиноко проживающего заявителя за три последних календарных месяца, предшествующих одному календарному месяцу перед месяцем подачи заявления (кроме справок о получении пенсионного обеспечения нетрудоспособными гражданами из Фонда пенсионного и социального страхования Российской Федерации, а также документов о заработной плате)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абзац четырнадца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документы о доходах всех членов семьи и одиноко проживающего заявителя за три последних календарных месяца, предшествующих одному календарному месяцу перед месяцем подачи заявления, если ими являются справки о получении пенсионного обеспечения нетрудоспособными гражданами из Фонда пенсионного и социального страхования Российской Федерации, а также документов о заработной плате;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Пункт 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5. Решение о предоставлении либо об отказе в предоставлении единовременной денежной выплаты принимается руководителем центра социальной поддержки населения в течение десяти рабочих дней со дня регистрации заявления о предоставлении единовременной денежной выплаты в центре социальной поддержки населения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  <w:lang w:eastAsia="ru-RU"/>
        </w:rPr>
      </w:pPr>
      <w:r>
        <w:rPr>
          <w:rFonts w:cs="Times New Roman" w:ascii="Times New Roman" w:hAnsi="Times New Roman"/>
          <w:sz w:val="14"/>
          <w:szCs w:val="20"/>
          <w:lang w:eastAsia="ru-RU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Бахарева</w:t>
      </w:r>
    </w:p>
    <w:p>
      <w:pPr>
        <w:pStyle w:val="Normal"/>
        <w:spacing w:lineRule="auto" w:line="259" w:before="0" w:after="55"/>
        <w:ind w:left="-5" w:hanging="1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38 75 10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63429628022DCE612ECDC179EE96E27E296DAF5E3F9730AD282A1DEC637284C8D40453BE7FDD39C7B75787C160F87DB3E3FC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55:00Z</dcterms:created>
  <dc:creator>Надточий</dc:creator>
  <dc:description/>
  <dc:language>en-US</dc:language>
  <cp:lastModifiedBy>Аполосова Валентина Сергеевна</cp:lastModifiedBy>
  <cp:lastPrinted>2024-04-09T18:00:00Z</cp:lastPrinted>
  <dcterms:modified xsi:type="dcterms:W3CDTF">2024-06-03T07:55:00Z</dcterms:modified>
  <cp:revision>2</cp:revision>
  <dc:subject/>
  <dc:title/>
</cp:coreProperties>
</file>