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30.12.2013 № 598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 30.12.2013 № 598-п «О возложении полномочий на государственное казенное учреждение Новосибирской области «Управление контрактной систем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взаимодействия заказчиков Новосибирской области с уполномоченным учреждением в части планирования, определения поставщиков (подрядчиков, исполнителей), заключения государственных контрактов и их исполнения для нескольких заказчиков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одпункт 1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) конкурентными способами определения поставщиков (подрядчиков, исполнителей) в форме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, открытый конкурс в электронной форме, конкурс с ограниченным участием в электронной форме, двухэтапный конкурс в электронной форме), аукциона (аукцион в электронной форме, закрытый аукцион), запроса котировок, запроса котировок в электронной форме, запроса предложений, запроса предложений в электронной форме, а также в случаях, установленных решением Правительства Российской Федерации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статьи 8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, путем проведения в электронной форме закрытого конкурса, закрытого конкурса с ограниченным участием, закрытого двухэтапного конкурса, закрытого аукцион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пункте 2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абзаце первом предложение перво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ы о приемке (акты выполненных работ, оказанных услуг, поставленных товаров) представляются Заказчиком в Уполномоченное учреждение посредством ГИСЗ НСО в виде электронной скан-копии не позднее следующего рабочего дня с даты их подписания Заказчик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абзац третий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Установить, что пункт 2 настоящего постановления вступает в силу с 1 января 201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а Новосибирской области                                                  А.А. Травников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23 59 5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43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F004CADBE1BCAFA4AA6AB67724CC21DD34B01F9655674B9838E780159CF89DB7945D6FD0D5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3:00Z</dcterms:created>
  <dc:creator>Гладышева Людмила Васильевна</dc:creator>
  <dc:description/>
  <dc:language>en-US</dc:language>
  <cp:lastModifiedBy>Кульгавых Елена Сергеевна</cp:lastModifiedBy>
  <cp:lastPrinted>2018-06-21T14:16:00Z</cp:lastPrinted>
  <dcterms:modified xsi:type="dcterms:W3CDTF">2018-06-22T05:13:00Z</dcterms:modified>
  <cp:revision>2</cp:revision>
  <dc:subject/>
  <dc:title>Проект постановления</dc:title>
</cp:coreProperties>
</file>