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06.08.2013 № 347-п 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06.08.2013 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8"/>
          <w:szCs w:val="28"/>
        </w:rPr>
        <w:t> 347-п «Об утверждении государственной программы Новосибирской области «Оказание содействия добровольному переселению в Новосибирскую область соотечественников, проживающих за рубежом, на 2013-2020 годы» следующие изменения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государственной программе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 (далее – Программа):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разделе I «Паспорт государственной программы Новосибирской области» позицию «Объемы и источники финансирования Программы (с расшифровкой по годам, источникам финансирования и исполнителям)» изложить в следующей редакции:</w:t>
      </w:r>
    </w:p>
    <w:p>
      <w:pPr>
        <w:pStyle w:val="Consplusnormal"/>
        <w:spacing w:lineRule="atLeast" w:line="0"/>
        <w:ind w:hanging="0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7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расшифровкой по годам, источникам финансирования и исполнителям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финансируется за счет средств областного бюджета Новосибирской области и субсидий из федерального бюджета Российской Федерации. Прогнозные объемы финансирования составляют 332211,75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56687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8788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659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11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8307,7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8841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6394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26394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за счет средств областного бюджета Новосибирской области – 238244,0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48438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77968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664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84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8521,6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811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2354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2354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Новосибирской области по исполнителям мероприяти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инистерству труда и социального развития Новосибирской области – 229424,05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44748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74278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640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60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8281,6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787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11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114,2 тыс. рублей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инистерству образования Новосибирской области - 882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369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69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4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сидий из федерального бюджета Российской Федерации бюджету Новосибирской области на реализацию мероприятия Программы в соответствии с соглашениями, ежегодно заключаемыми между федеральным органом исполнительной власти, уполномоченным в сфере миграции, и Правительством Новосибирской обла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824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9921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 9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7252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786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072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40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040,0 тыс. рублей.</w:t>
            </w:r>
          </w:p>
        </w:tc>
      </w:tr>
    </w:tbl>
    <w:p>
      <w:pPr>
        <w:pStyle w:val="ConsPlusNormal1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ъемы финансовых ресурсов на реализацию Программы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бзац шестой изложить в следующей редакции: «Общий объем финансовых средств из областного бюджета Новосибирской области на реализацию мероприятий Программы составит 238244,05 тыс.рублей, в том числе по годам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абзац тринадцатый изложить в следующей редакции: «2019 год – 12354,2 тыс. рублей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абзац четырнадцатый изложить в следующей редакции: «2020 год – 12354,2 тыс. рублей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ложение № 4а «Объемы финансовых ресурсов на реализацию основ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 - 2020 годы» изложить в редакции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Я.А. Фрол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rPr/>
      </w:pPr>
      <w:r>
        <w:rPr>
          <w:sz w:val="20"/>
          <w:szCs w:val="20"/>
        </w:rPr>
        <w:t>223 09 9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___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убернатора Новосибирской области</w:t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___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экономического развития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.В. Молчанова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___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В.Ю. Голубенко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___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lang w:eastAsia="en-US"/>
              </w:rPr>
              <w:t xml:space="preserve">Министр труда и социального развития Новосибирской области           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Я.А. Фролов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___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В. Омелёхина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___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министра труда и социального 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звития Новосибирской области   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.В. Шмидт</w:t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>«_____» ____________ 20___г.</w:t>
            </w:r>
          </w:p>
        </w:tc>
      </w:tr>
    </w:tbl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правового управления министерства труда и социального</w:t>
      </w:r>
    </w:p>
    <w:p>
      <w:pPr>
        <w:pStyle w:val="Normal"/>
        <w:rPr/>
      </w:pPr>
      <w:r>
        <w:rPr>
          <w:sz w:val="20"/>
          <w:szCs w:val="20"/>
        </w:rPr>
        <w:t xml:space="preserve">развития Новосибирской области                                                                                                                    Е.В. Нарубина    </w:t>
      </w:r>
    </w:p>
    <w:p>
      <w:pPr>
        <w:pStyle w:val="TextBody"/>
        <w:ind w:left="86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 комплексного планирования, финансирования </w:t>
      </w:r>
    </w:p>
    <w:p>
      <w:pPr>
        <w:pStyle w:val="Normal"/>
        <w:rPr/>
      </w:pPr>
      <w:r>
        <w:rPr>
          <w:sz w:val="20"/>
          <w:szCs w:val="20"/>
        </w:rPr>
        <w:t xml:space="preserve">и учета                                                                                                                                                             С.Ю. Трифон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И.В. Блаж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383) 222 79 4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0">
    <w:name w:val="Стиль"/>
    <w:basedOn w:val="Normal"/>
    <w:next w:val="Style21"/>
    <w:qFormat/>
    <w:pPr>
      <w:spacing w:before="100" w:after="100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2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3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4">
    <w:name w:val="Стиль приложения"/>
    <w:basedOn w:val="Style23"/>
    <w:qFormat/>
    <w:pPr>
      <w:outlineLvl w:val="1"/>
    </w:pPr>
    <w:rPr>
      <w:sz w:val="24"/>
      <w:szCs w:val="24"/>
    </w:rPr>
  </w:style>
  <w:style w:type="paragraph" w:styleId="25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6:00Z</dcterms:created>
  <dc:creator>T.Ramishvily</dc:creator>
  <dc:description/>
  <dc:language>en-US</dc:language>
  <cp:lastModifiedBy>Бацай Елена Николаевна</cp:lastModifiedBy>
  <cp:lastPrinted>2018-12-17T16:50:00Z</cp:lastPrinted>
  <dcterms:modified xsi:type="dcterms:W3CDTF">2018-12-18T08:36:00Z</dcterms:modified>
  <cp:revision>2</cp:revision>
  <dc:subject/>
  <dc:title>Проект постановления</dc:title>
</cp:coreProperties>
</file>