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8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67050</wp:posOffset>
            </wp:positionH>
            <wp:positionV relativeFrom="paragraph">
              <wp:posOffset>635</wp:posOffset>
            </wp:positionV>
            <wp:extent cx="561975" cy="65722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798" w:leader="none"/>
        </w:tabs>
        <w:ind w:firstLine="39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АЯ ИНСПЕКЦИЯ ПО ОХРАНЕ </w:t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798" w:leader="none"/>
        </w:tabs>
        <w:ind w:firstLine="39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left" w:pos="798" w:leader="none"/>
        </w:tabs>
        <w:ind w:firstLine="39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u w:val="single"/>
        </w:rPr>
      </w:pPr>
      <w:r>
        <w:rPr>
          <w:sz w:val="28"/>
          <w:u w:val="single"/>
        </w:rPr>
        <w:t xml:space="preserve">                   </w:t>
      </w:r>
      <w:r>
        <w:rPr>
          <w:sz w:val="28"/>
        </w:rPr>
        <w:t xml:space="preserve">                                                                                                             №</w:t>
      </w:r>
      <w:r>
        <w:rPr>
          <w:sz w:val="28"/>
          <w:u w:val="single"/>
        </w:rPr>
        <w:t xml:space="preserve">       </w:t>
      </w:r>
      <w:r>
        <w:rPr>
          <w:color w:val="FFFFFF"/>
          <w:sz w:val="28"/>
          <w:u w:val="single"/>
        </w:rPr>
        <w:t>.</w:t>
      </w:r>
    </w:p>
    <w:p>
      <w:pPr>
        <w:pStyle w:val="Normal"/>
        <w:ind w:right="507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каз государственной инспекции по охране объектов культурного наследия Новосибирской области от 29.11.2019 № 231 «О включении объекта культурного наследия местного (муниципального) значения «Кинотеатр «Металлист», расположенного по адресу: г. Новосибирск, ул. Римского-Корсакова, 1/1, в единый государственный реестр объектов культурного наследия (памятников истории и культуры) народов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3 Порядка определения предмета охраны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 в соответствии со статьей 64 Федерального закона от 25.06.2002 года № 73-ФЗ «Об объектах культурного наследия (памятниках истории и культуры) народов Российской Федерации», утвержденного Приказом Министерства культуры Российской Федерации от 13.01.2016 № 28 «Об утверждении Порядка определения предмета охраны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 в соответствии со статьей 64 Федерального закона от 25.06.2002 № 73-ФЗ «Об объектах культурного наследия (памятниках истории и культуры) народов Российской Федерации», статьей 5 Закона Новосибирской области от 25.12.2006 № 79-ОЗ «</w:t>
      </w:r>
      <w:r>
        <w:rPr/>
        <w:t xml:space="preserve"> </w:t>
      </w:r>
      <w:r>
        <w:rPr>
          <w:sz w:val="28"/>
          <w:szCs w:val="28"/>
        </w:rPr>
        <w:t>Об объектах культурного наследия (памятниках истории и культуры) народов Российской Федерации, расположенных на территории Новосибирской области» и на основании проектной документации «Историко-культурные исследования с целью уточнения предмета охраны объекта культурного наследия.  «Кинотеатр «Металлист», расположенного по адресу: г. Новосибирск, ул. Римского-Корсакова, д. 1/1», шифр 2466-23/21-ПО, разработанной ООО «Зодчий» в 2022 году, в целях сохранения объекта культурного наследия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</w:rPr>
        <w:t>п р и к а з ы в а ю: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1. Внести в приказ государственной инспекции по охране объектов культурного наследия Новосибирской области от 29.11.2019 № 231 «О включении объекта культурного наследия местного (муниципального) значения «Кинотеатр «Металлист», расположенного по адресу: г. Новосибирск, ул. Римского-Корсакова, 1/1, в единый государственный реестр объектов культурного наследия (памятников истории и культуры) народов Российской Федерации», следующее изменение: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«Особенности (предмет охраны) объекта культурного наследия местного (муниципального) значения «Кинотеатр «Металлист», расположенного по адресу: г. Новосибирск, ул. Римского-Корсакова, 1/1, являющиеся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» изложить в редакции согласно приложению к настоящему приказу.</w:t>
      </w:r>
    </w:p>
    <w:p>
      <w:pPr>
        <w:pStyle w:val="Normal"/>
        <w:tabs>
          <w:tab w:val="clear" w:pos="708"/>
          <w:tab w:val="left" w:pos="1418" w:leader="none"/>
        </w:tabs>
        <w:ind w:right="140" w:firstLine="709"/>
        <w:jc w:val="both"/>
        <w:rPr/>
      </w:pPr>
      <w:r>
        <w:rPr>
          <w:sz w:val="28"/>
          <w:szCs w:val="28"/>
        </w:rPr>
        <w:t>2. Консультанту отдела государственной охраны, использования и популяризации объектов культурного наследия (Т.В. Акулинина) не позднее 3 рабочих дней со дня издания настоящего приказа информировать заявителя о принятом решении с приложением копии настоящего приказа.</w:t>
      </w:r>
    </w:p>
    <w:p>
      <w:pPr>
        <w:pStyle w:val="Normal"/>
        <w:tabs>
          <w:tab w:val="clear" w:pos="708"/>
          <w:tab w:val="left" w:pos="1418" w:leader="none"/>
        </w:tabs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Главному специалисту отдела обеспечения бюджетного процесса и деятельности (Е.Ю. Сергеева) 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данный приказ в разделе «Правовые акты».</w:t>
      </w:r>
    </w:p>
    <w:p>
      <w:pPr>
        <w:pStyle w:val="Normal"/>
        <w:tabs>
          <w:tab w:val="clear" w:pos="708"/>
          <w:tab w:val="left" w:pos="1418" w:leader="none"/>
        </w:tabs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                                                        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кулинина Т.В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228 63 53</w:t>
      </w:r>
      <w:r>
        <w:br w:type="page"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государствен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ции по охране объе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ного наслед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color w:val="FFFFFF"/>
                <w:sz w:val="28"/>
                <w:u w:val="single"/>
              </w:rPr>
            </w:pPr>
            <w:r>
              <w:rPr>
                <w:sz w:val="28"/>
                <w:szCs w:val="28"/>
              </w:rPr>
              <w:t>от </w:t>
            </w:r>
            <w:r>
              <w:rPr>
                <w:sz w:val="28"/>
                <w:u w:val="single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№ </w:t>
            </w:r>
            <w:r>
              <w:rPr>
                <w:sz w:val="28"/>
                <w:u w:val="single"/>
              </w:rPr>
              <w:t xml:space="preserve">     </w:t>
            </w:r>
            <w:r>
              <w:rPr>
                <w:color w:val="FFFFFF"/>
                <w:sz w:val="28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color w:val="FFFFFF"/>
                <w:sz w:val="28"/>
                <w:u w:val="single"/>
              </w:rPr>
            </w:pPr>
            <w:r>
              <w:rPr>
                <w:color w:val="FFFFFF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 1 к приказ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сударственной инспекцией по охране объектов культурного наследия Новосиби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9.11.2019 № 231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(предмет охраны) объекта культурного наслед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(муниципального) значения «Кинотеатр «Металлист», расположенного по адресу: г. Новосибирск, ул. Римского-Корсакова, 1/1, являющиеся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едмет охраны, объект культурного наследия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охраны объекта культурного наследия являютс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 Местоположение здания в планировочной структуре Ленинского района г. Новосибирска («квартал № 25 Соцгорода»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 Объемно-пространственная композиция 1 – 3 этажного здания, в том числе высотные отметки по венчающим карнизам, на 1934 год (за исключением зрительного зала)</w:t>
      </w:r>
      <w:r>
        <w:rPr/>
        <w:t xml:space="preserve"> </w:t>
      </w:r>
      <w:r>
        <w:rPr>
          <w:sz w:val="28"/>
          <w:szCs w:val="28"/>
        </w:rPr>
        <w:t>(Приложение к предмету охраны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 Объемно-планировочное решение и габариты здания в плане на 1934 год (за исключением зрительного зала) (Приложение к предмету охраны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 Фасады (за исключением фасадов зрительного зала) (Приложение к предмету)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) композиционное решение и архитектурно-художественное оформление фасадов (за исключением зрительного зала), включая карнизы, парапеты, оконные проемы, их местоположение, форму, размер на 1934 год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) материал стен (кирпич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материал цоколя (кирпич)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) гладкая штукатурка стен и цокол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) конфигурация карниз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) элементы декора фасадов (в том числе плоские и ступенчатые карнизы, выступающие из плоскости стен пояса, парапеты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) местоположение, габариты и конфигурация проем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8) местоположение, габариты, конфигурация вход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9) крыша на 1934 год (за исключением крыши зрительного зала), габариты и конфигурации ее частей: стропильная односкатная, ломаная, сводчата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0) покрытие кровли из листового желез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1) материал (металл) и диаметр водосточных труб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 Цветовое решение фасадов: стен – белый, цоколя – серый, кровли и водосточных труб – стальной, цвет оконных блоков – белы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 Оформление интерьеров (за исключением интерьеров зрительного зала)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) балочно-стоечная система первого этажа, кессонированные потолки вестибюльной зоны на 1934 год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габариты, местоположение лестницы вестибюльной зоны (Приложение к предмету охраны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охраны может быть уточнен при разработке научно-проектной документации в процессе проведения ремонтно-реставрационных работ.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993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  <w:r>
        <w:br w:type="page"/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993" w:leader="none"/>
        </w:tabs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особенностям (предмету охраны) объекта культурного наследия местного (муниципального) значения «Кинотеатр «Металлист», расположенного по адресу: г. Новосибирск, ул. Римского-Корсакова, 1/1, являющим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м обязательному сохранению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993" w:leader="none"/>
        </w:tabs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ая част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48"/>
        <w:gridCol w:w="647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 xml:space="preserve">№ </w:t>
            </w:r>
            <w:r>
              <w:rPr>
                <w:rStyle w:val="Emphasis"/>
                <w:b/>
                <w:i w:val="false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Элементы особенностей (предмета охраны)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Изображени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before="0" w:after="0"/>
              <w:ind w:firstLine="435"/>
              <w:contextualSpacing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Местоположение здания в планировочной структуре Ленинского района г. Новосибирска («квартал № 25 Соцгорода»)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iCs/>
                <w:lang w:val="en-US" w:eastAsia="en-US"/>
              </w:rPr>
              <w:drawing>
                <wp:inline distT="0" distB="0" distL="0" distR="0">
                  <wp:extent cx="3542030" cy="2524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030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>
                <w:rStyle w:val="Emphasis"/>
                <w:i w:val="false"/>
              </w:rPr>
              <w:t>Красным обозначено местоположение кинотеатра «Металлист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before="0" w:after="0"/>
              <w:ind w:firstLine="435"/>
              <w:contextualSpacing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бъемно-пространственная композиция 1 – 3 этажного здания, в том числе высотные отметки по венчающим карнизам, на 1934 год (за исключением зрительного зала)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iCs/>
                <w:lang w:val="en-US" w:eastAsia="en-US"/>
              </w:rPr>
              <w:drawing>
                <wp:inline distT="0" distB="0" distL="0" distR="0">
                  <wp:extent cx="3724910" cy="21888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910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lang w:val="en-US" w:eastAsia="en-US"/>
              </w:rPr>
              <w:drawing>
                <wp:inline distT="0" distB="0" distL="0" distR="0">
                  <wp:extent cx="3755390" cy="20974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5390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before="0" w:after="0"/>
              <w:ind w:firstLine="10"/>
              <w:contextualSpacing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бъемно-планировочное решение и габариты здания в плане на 1934 год (за исключением зрительного зала)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iCs/>
                <w:lang w:val="en-US" w:eastAsia="en-US"/>
              </w:rPr>
              <w:drawing>
                <wp:inline distT="0" distB="0" distL="0" distR="0">
                  <wp:extent cx="3053080" cy="41757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080" cy="417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lang w:val="en-US" w:eastAsia="en-US"/>
              </w:rPr>
              <w:drawing>
                <wp:inline distT="0" distB="0" distL="0" distR="0">
                  <wp:extent cx="2146935" cy="28746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287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282190" cy="3375660"/>
                  <wp:effectExtent l="0" t="0" r="0" b="0"/>
                  <wp:docPr id="7" name="image7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337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before="0" w:after="0"/>
              <w:ind w:firstLine="422"/>
              <w:contextualSpacing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Фасады (за исключением фасадов зрительного зала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before="0" w:after="0"/>
              <w:ind w:firstLine="422"/>
              <w:contextualSpacing/>
              <w:jc w:val="both"/>
              <w:rPr/>
            </w:pPr>
            <w:r>
              <w:rPr>
                <w:rStyle w:val="Emphasis"/>
                <w:i w:val="false"/>
              </w:rPr>
              <w:t>1) композиционное решение и архитектурно-художественное оформление фасадов (за исключением зрительного зала), включая карнизы, парапеты, оконные проемы, их местоположение, форму, размер на 1934 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before="0" w:after="0"/>
              <w:ind w:firstLine="422"/>
              <w:contextualSpacing/>
              <w:jc w:val="both"/>
              <w:rPr/>
            </w:pPr>
            <w:r>
              <w:rPr>
                <w:rStyle w:val="Emphasis"/>
                <w:i w:val="false"/>
              </w:rPr>
              <w:t>2) материал стен (кирпич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before="0" w:after="0"/>
              <w:ind w:firstLine="422"/>
              <w:contextualSpacing/>
              <w:jc w:val="both"/>
              <w:rPr/>
            </w:pPr>
            <w:r>
              <w:rPr>
                <w:rStyle w:val="Emphasis"/>
                <w:i w:val="false"/>
              </w:rPr>
              <w:t xml:space="preserve">3) материал цоколя (кирпич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before="0" w:after="0"/>
              <w:ind w:firstLine="422"/>
              <w:contextualSpacing/>
              <w:jc w:val="both"/>
              <w:rPr/>
            </w:pPr>
            <w:r>
              <w:rPr>
                <w:rStyle w:val="Emphasis"/>
                <w:i w:val="false"/>
              </w:rPr>
              <w:t>4) гладкая штукатурка стен и цоко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before="0" w:after="0"/>
              <w:ind w:firstLine="422"/>
              <w:contextualSpacing/>
              <w:jc w:val="both"/>
              <w:rPr/>
            </w:pPr>
            <w:r>
              <w:rPr>
                <w:rStyle w:val="Emphasis"/>
                <w:i w:val="false"/>
              </w:rPr>
              <w:t>5) конфигурация карниз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before="0" w:after="0"/>
              <w:ind w:firstLine="422"/>
              <w:contextualSpacing/>
              <w:jc w:val="both"/>
              <w:rPr/>
            </w:pPr>
            <w:r>
              <w:rPr>
                <w:rStyle w:val="Emphasis"/>
                <w:i w:val="false"/>
              </w:rPr>
              <w:t>6) элементы декора фасадов (в том числе плоские и ступенчатые карнизы, выступающие из плоскости стен пояса, парапе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before="0" w:after="0"/>
              <w:ind w:firstLine="422"/>
              <w:contextualSpacing/>
              <w:jc w:val="both"/>
              <w:rPr/>
            </w:pPr>
            <w:r>
              <w:rPr>
                <w:rStyle w:val="Emphasis"/>
                <w:i w:val="false"/>
              </w:rPr>
              <w:t>7) местоположение, габариты и конфигурация проем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before="0" w:after="0"/>
              <w:ind w:firstLine="422"/>
              <w:contextualSpacing/>
              <w:jc w:val="both"/>
              <w:rPr/>
            </w:pPr>
            <w:r>
              <w:rPr>
                <w:rStyle w:val="Emphasis"/>
                <w:i w:val="false"/>
              </w:rPr>
              <w:t>8) местоположение, габариты, конфигурация вхо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before="0" w:after="0"/>
              <w:ind w:firstLine="422"/>
              <w:contextualSpacing/>
              <w:jc w:val="both"/>
              <w:rPr/>
            </w:pPr>
            <w:r>
              <w:rPr>
                <w:rStyle w:val="Emphasis"/>
                <w:i w:val="false"/>
              </w:rPr>
              <w:t>9) крыша на 1934 год (за исключением крыши зрительного зала), габариты и конфигурации ее частей: стропильная односкатная, ломаная, сводчата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before="0" w:after="0"/>
              <w:ind w:firstLine="422"/>
              <w:contextualSpacing/>
              <w:jc w:val="both"/>
              <w:rPr/>
            </w:pPr>
            <w:r>
              <w:rPr>
                <w:rStyle w:val="Emphasis"/>
                <w:i w:val="false"/>
              </w:rPr>
              <w:t>10) покрытие кровли из листового желез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before="0" w:after="0"/>
              <w:ind w:firstLine="422"/>
              <w:contextualSpacing/>
              <w:jc w:val="both"/>
              <w:rPr/>
            </w:pPr>
            <w:r>
              <w:rPr>
                <w:rStyle w:val="Emphasis"/>
                <w:i w:val="false"/>
              </w:rPr>
              <w:t>11) материал (металл) и диаметр водосточных труб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iCs/>
                <w:lang w:val="en-US" w:eastAsia="en-US"/>
              </w:rPr>
              <w:drawing>
                <wp:inline distT="0" distB="0" distL="0" distR="0">
                  <wp:extent cx="3972560" cy="233426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2560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iCs/>
                <w:lang w:val="en-US" w:eastAsia="en-US"/>
              </w:rPr>
              <w:drawing>
                <wp:inline distT="0" distB="0" distL="0" distR="0">
                  <wp:extent cx="3767455" cy="27736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7455" cy="277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iCs/>
                <w:lang w:val="en-US" w:eastAsia="en-US"/>
              </w:rPr>
              <w:drawing>
                <wp:inline distT="0" distB="0" distL="0" distR="0">
                  <wp:extent cx="3450590" cy="478599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0590" cy="478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before="0" w:after="0"/>
              <w:ind w:firstLine="435"/>
              <w:contextualSpacing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Цветовое решение фасадов: стен – белый, цоколя – серый, кровли и водосточных труб – стальной, цвет оконных блоков – белый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iCs/>
                <w:lang w:val="en-US" w:eastAsia="en-US"/>
              </w:rPr>
              <w:drawing>
                <wp:inline distT="0" distB="0" distL="0" distR="0">
                  <wp:extent cx="3755390" cy="209740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5390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before="0" w:after="0"/>
              <w:contextualSpacing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before="0" w:after="0"/>
              <w:ind w:firstLine="435"/>
              <w:contextualSpacing/>
              <w:jc w:val="both"/>
              <w:rPr/>
            </w:pPr>
            <w:r>
              <w:rPr>
                <w:rStyle w:val="Emphasis"/>
                <w:i w:val="false"/>
              </w:rPr>
              <w:t>Оформление интерьеров (за исключением интерьеров зрительного зала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before="0" w:after="0"/>
              <w:ind w:firstLine="435"/>
              <w:contextualSpacing/>
              <w:jc w:val="both"/>
              <w:rPr/>
            </w:pPr>
            <w:r>
              <w:rPr>
                <w:rStyle w:val="Emphasis"/>
                <w:i w:val="false"/>
              </w:rPr>
              <w:t>1) балочно-стоечная система первого этажа, кессонированные потолки вестибюльной зоны на 1934 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before="0" w:after="0"/>
              <w:ind w:firstLine="435"/>
              <w:contextualSpacing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) габариты, местоположение лестницы вестибюльной зоны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contextualSpacing/>
        <w:jc w:val="center"/>
        <w:rPr/>
      </w:pPr>
      <w:r>
        <w:rPr>
          <w:rStyle w:val="Emphasis"/>
          <w:i w:val="false"/>
          <w:sz w:val="28"/>
          <w:szCs w:val="28"/>
        </w:rPr>
        <w:t>_______________</w:t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Times New Roman;Times New Roman"/>
      <w:sz w:val="24"/>
      <w:szCs w:val="24"/>
    </w:rPr>
  </w:style>
  <w:style w:type="character" w:styleId="21">
    <w:name w:val="Основной текст 2 Знак"/>
    <w:qFormat/>
    <w:rPr>
      <w:rFonts w:cs="Times New Roman;Times New Roman"/>
      <w:sz w:val="24"/>
      <w:szCs w:val="24"/>
    </w:rPr>
  </w:style>
  <w:style w:type="character" w:styleId="Style13">
    <w:name w:val="Ниж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4">
    <w:name w:val="Верхний колонтитул Знак"/>
    <w:qFormat/>
    <w:rPr>
      <w:rFonts w:cs="Times New Roman;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Заголовок 1 Знак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текст Знак"/>
    <w:qFormat/>
    <w:rPr>
      <w:rFonts w:ascii="Academy;Times New Roman" w:hAnsi="Academy;Times New Roman" w:cs="Academy;Times New Roman"/>
      <w:sz w:val="24"/>
    </w:rPr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снтекст"/>
    <w:basedOn w:val="Normal"/>
    <w:qFormat/>
    <w:pPr>
      <w:widowControl w:val="false"/>
      <w:ind w:firstLine="567"/>
      <w:jc w:val="both"/>
    </w:pPr>
    <w:rPr>
      <w:rFonts w:ascii="Academy;Times New Roman" w:hAnsi="Academy;Times New Roman" w:cs="Academy;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3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4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3:15:00Z</dcterms:created>
  <dc:creator>Bogomazova</dc:creator>
  <dc:description/>
  <dc:language>en-US</dc:language>
  <cp:lastModifiedBy>ugookn</cp:lastModifiedBy>
  <cp:lastPrinted>2023-09-15T09:57:00Z</cp:lastPrinted>
  <dcterms:modified xsi:type="dcterms:W3CDTF">2023-09-15T03:15:00Z</dcterms:modified>
  <cp:revision>2</cp:revision>
  <dc:subject/>
  <dc:title/>
</cp:coreProperties>
</file>