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1038" w:hRule="atLeast"/>
        </w:trPr>
        <w:tc>
          <w:tcPr>
            <w:tcW w:w="5070" w:type="dxa"/>
            <w:tcBorders/>
          </w:tcPr>
          <w:p>
            <w:pPr>
              <w:pStyle w:val="TextBody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МИНИСТЕРСТВО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ОВОСИБИР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 И НАЛОГОВОЙ ПОЛИТИКИ НОВОСИБИР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4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3252"/>
              <w:gridCol w:w="3314"/>
            </w:tblGrid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«___» ________ 201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 xml:space="preserve"> г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Новосибирск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регионального этапа Всероссийского конкурса «Лучша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ая практи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минации «муниципальная экономическ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правление муниципальными финансам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 августа 2016 г. № 815 «О Всероссийском конкурсе «Лучшая муниципальная практика» и приказа Министерства экономического развития Российской Федерации от 09.12.2016 № 798 «Об утверждении формы конкурсной заявки муниципальных образований, представляемой для участия во Всероссийском конкурсе «Лучшая муниципальная практика» по номинации «муниципальная экономическая политика и управление муниципальными финансами» и методики оценки конкурсных заявок муниципальных образований, представляемых для участия во Всероссийском конкурсе «Лучшая муниципальная практика» по номинации «муниципальная экономическая политика и управление муниципальными финансами» (далее – приказ № 798), постановлением Правительства Новосибирской области от 17.05.2017 № 104 «Об образовании организационного комитета» </w:t>
      </w:r>
      <w:r>
        <w:rPr>
          <w:b/>
          <w:spacing w:val="20"/>
          <w:sz w:val="28"/>
          <w:szCs w:val="28"/>
        </w:rPr>
        <w:t>п р и к а з ы в а ю</w:t>
      </w:r>
      <w:r>
        <w:rPr>
          <w:b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инистерству экономического развития Новосибирской област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ировать органы местного самоуправления о начале проведения регионального этапа конкурса «Лучшая муниципальная практика» по номинации «муниципальная экономическая политика и управление муниципальными финансами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срок до 1 июня текущего года организовать сбор и регистрацию заполненных конкурсных заявок муниципальных образований Новосибирской области и в течение двух рабочих дней направить в министерство финансов и налоговой политики Новосибирской области для проведения оценки в части указанной пункте 2. настоящего приказ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рок до 15 июня текущего года провести оценку конкурсных заявок муниципальных образований Новосибирской области в соответствии с методикой оценки конкурсных заявок муниципальных образований, утвержденной приказом № 798(далее – методика) по форме конкурсной заявки:</w:t>
      </w:r>
    </w:p>
    <w:p>
      <w:pPr>
        <w:pStyle w:val="ConsPlus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ведения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раздел I «Практика муниципального образования в сфере «муниципальная экономическая политика» раздела I «Описание практик муниципального образования»;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дел III «Муниципальная экономическая политика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рок до 20 июня текущего года направить в организационный комитет по подготовке и проведению регионального этапа Всероссийского конкурса «Лучшая муниципальная практика» в 2017 году поданные органами местного самоуправления заявки, результаты оценок экспертами и специалистами в соответствующей сфере и собственные рекоменд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финансов и налоговой политики Новосибирской области в срок до 15 июня текущего года провести оценку конкурсных заявок по форме конкурсной заявки (подраздел II «Практика муниципального образования в сфере «управление муниципальными финансами» раздела I «Описание практик муниципального образования») в соответствии с методикой и направить в министерство экономического развития Новосибирской области результаты данной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комендовать главам муниципальных районов Новосибирской области организовать работу с администрациями поселений по подготовке конкурсной заявки для участия в региональном этапе конкурса в срок до 24 мая текущего года и в срок до 1 июня текущего года направить сформированную в соответствии с методикой заявку в министерство экономическ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главам городских округов Новосибирской области организовать работу по подготовке конкурсной заявки для участия в региональном этапе конкурса в срок до 24 мая текущего года и в срок до 1 июня текущего года направить сформированную в соответствии с методикой заявку в министерство экономического развития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заместителя Председателя Правительства Новосибирской области – министра экономического развития Новосибирской области О.В. Молчанову и Заместителя Председателя Правительства Новосибирской области – министра финансов и налоговой политики Новосибирской области – В.Ю. Голубенко в пределах своей компет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экономического развития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6:00Z</dcterms:created>
  <dc:creator>pundit PH4</dc:creator>
  <dc:description/>
  <cp:keywords/>
  <dc:language>en-US</dc:language>
  <cp:lastModifiedBy>Федорова Виктория Игоревна</cp:lastModifiedBy>
  <cp:lastPrinted>2017-05-17T16:03:00Z</cp:lastPrinted>
  <dcterms:modified xsi:type="dcterms:W3CDTF">2017-05-19T05:51:00Z</dcterms:modified>
  <cp:revision>5</cp:revision>
  <dc:subject/>
  <dc:title> </dc:title>
</cp:coreProperties>
</file>