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я в приказ министерства здравоохранения Новосибирской области от 05.04.2021 № 732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нести в приказ министерства здравоохранения Новосибирской области от 05.04.2021 № 732 «Об оказании экстренной медицинской помощи пациентам со спинальными травмами в городе Новосибирске и Новосибирском районе Новосибир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мечание к </w:t>
      </w:r>
      <w:r>
        <w:rPr>
          <w:bCs/>
          <w:sz w:val="28"/>
          <w:szCs w:val="28"/>
        </w:rPr>
        <w:t xml:space="preserve">схеме </w:t>
      </w:r>
      <w:r>
        <w:rPr>
          <w:sz w:val="28"/>
          <w:szCs w:val="28"/>
        </w:rPr>
        <w:t xml:space="preserve">экстренной госпитализации пациентов со спинальными травмами на территории города Новосибирска и Новосибирского района Новосибирской области, в том числе бытовые компрессионные переломы позвоночника у пожилых лиц, </w:t>
      </w:r>
      <w:r>
        <w:rPr>
          <w:sz w:val="28"/>
          <w:szCs w:val="27"/>
        </w:rPr>
        <w:t>дополнить абзацами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ериод с </w:t>
      </w:r>
      <w:r>
        <w:rPr>
          <w:sz w:val="28"/>
          <w:szCs w:val="27"/>
        </w:rPr>
        <w:t xml:space="preserve">26.12.2022 по 09.01.2023 </w:t>
      </w:r>
      <w:r>
        <w:rPr>
          <w:sz w:val="28"/>
          <w:szCs w:val="28"/>
        </w:rPr>
        <w:t>все пациенты с подозрением на изолированное травматическое повреждение позвоночника (переломы, вывихи, подвывихи давностью до 4 недель), в том числе с признаками повреждения спинного мозга и его корешков, направляются в приемное отделение ННИИ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обследования нестабильного повреждения позвоночника пациент госпитализируется в ННИИТО для проведения оперативного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ы со стабильными повреждениями позвоночника, которым показано консервативное стационарное лечение, госпитализируются в ННИИТО.»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>
          <w:sz w:val="20"/>
        </w:rPr>
      </w:pPr>
      <w:r>
        <w:rPr>
          <w:sz w:val="20"/>
        </w:rPr>
        <w:t>(383) 238 62 4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9:00Z</dcterms:created>
  <dc:creator>krivosheeva</dc:creator>
  <dc:description/>
  <cp:keywords/>
  <dc:language>en-US</dc:language>
  <cp:lastModifiedBy>Григорьев Сергей Евгеньевич</cp:lastModifiedBy>
  <cp:lastPrinted>2021-03-01T14:15:00Z</cp:lastPrinted>
  <dcterms:modified xsi:type="dcterms:W3CDTF">2022-12-15T11:09:00Z</dcterms:modified>
  <cp:revision>3</cp:revision>
  <dc:subject/>
  <dc:title/>
</cp:coreProperties>
</file>