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Ивановка-6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Ивановка-6, расположенного на территории 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Ивановка-6, расположенного на территории Ордын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Ивановка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Ивановка-6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 </w:t>
      </w:r>
      <w:r>
        <w:rPr>
          <w:sz w:val="28"/>
          <w:szCs w:val="28"/>
        </w:rPr>
        <w:t>Ивановка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Ивановка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Ивановка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Ивановка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Ивановка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2-21T07:43:00Z</dcterms:modified>
  <cp:revision>36</cp:revision>
  <dc:subject/>
  <dc:title/>
</cp:coreProperties>
</file>