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tabs>
          <w:tab w:val="clear" w:pos="709"/>
          <w:tab w:val="left" w:pos="6928" w:leader="none"/>
        </w:tabs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70 Градостроительного кодекса Российской Федерации, пунктом 1 части 1 статьи 3 Закона Новосибирской области от 07.06.2021 № 86-ОЗ «О разграничении полномочий в сфере комплексного развития территорий в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твердить прилагаемый порядок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А. Полещ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3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-189865</wp:posOffset>
                </wp:positionV>
                <wp:extent cx="46926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-14.95pt;width:36.9pt;height:2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ом министерства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целях заключения договора о комплексном развитии территории, заключаемых органами местного самоуправления с правообладателями земельных участков и (или) расположенных на них объектов недвижимого имущества (далее – договор), лица, указанные в части 1 статьи 70 Градостроительного кодекса Российской Федерации (далее – правообладатели) направляют в орган местного самоуправления предложение о комплексном развитии территории по инициативе правообладателей (далее - предложения о комплексном развитии территории)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архитектурно-градостроительную концепцию развития территории, включающу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у территории, в отношении которой предполагается ее комплексное развитие, с указанием границ такой территории, кадастровых номеров и площади расположенных в границах такой территории земельных участков и расположенных на них объектов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оздаваемых объектов капитального строительства в границах территории комплексного развития, срока реализации решения и сроков реализации отдельных этапов комплексного развития территории (в случае определения этап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ланируемых элементов благоустройства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уществующих и планируемых к строительству объектах транспортной, коммунальной и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технико-экономические и финансовые показатели развития территории (процент застройки, этажность, стоимость реализации, расчетная численность населения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яснительная записка, которая должна содержать обоснование соответствия содержания достижению целей комплексного развит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ющиеся в распоряжении правообладателей документы, содержащие информацию о правах на земельных участках и расположенных на них объект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глашение о разграничении обязанностей по осуществлению мероприятий по комплексному развитию территории по инициативе правообладателей (в случае, если комплексное развитие территории по инициативе правообладателей осуществляется двумя и более правооблада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‎</w:t>
      </w:r>
      <w:r>
        <w:rPr>
          <w:sz w:val="28"/>
          <w:szCs w:val="28"/>
        </w:rPr>
        <w:t>2. Орган местного самоуправления в срок не более 20 рабочих дней рассматривает представленные документы и принимает решение о согласовании предложения о комплексном развитии территории или отклонении так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ритерии согласования предложения о комплексном развитии территории и основания отклонения такого предложения определяются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инятия решения об отклонении предложения о комплексном развитии территории орган местного самоуправления в срок не позднее трех рабочих дней со дня принятия такого решения направляет заявителю уведомление об отклонении предложения о комплексном развитии территории способом, указанным в таком предложении. Уведомление должно содержать указание на обстоятельства, послужившие причиной принятия решения об отклонении предложения о комплексном развитии территории, со ссылкой на соответствующее основание, установленное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 согласовании предложения о комплексном развитии территории орган местного самоуправления, в срок не позднее 10 рабочих дней со дня принятия такого решения, составляет в двух экземплярах договор и подписанный направляет его правообладателям способом, указанным в таком пред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авообладатели в течение 20 рабочих дней подписывают договор и направляют один его экземпляр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 дня поступления подписанного договора в орган местного самоуправления, договор считается 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не направления правообладателями в орган местного самоуправления экземпляра подписанного договора в установленный срок, такой договор считается не 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0:00Z</dcterms:created>
  <dc:creator>User</dc:creator>
  <dc:description/>
  <cp:keywords/>
  <dc:language>en-US</dc:language>
  <cp:lastModifiedBy>Ибрагимов Голибджон Гуфронович ADM</cp:lastModifiedBy>
  <cp:lastPrinted>2021-06-10T16:26:00Z</cp:lastPrinted>
  <dcterms:modified xsi:type="dcterms:W3CDTF">2021-06-15T05:56:00Z</dcterms:modified>
  <cp:revision>258</cp:revision>
  <dc:subject/>
  <dc:title> </dc:title>
</cp:coreProperties>
</file>