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_июня </w:t>
      </w:r>
      <w:r>
        <w:rPr>
          <w:sz w:val="28"/>
        </w:rPr>
        <w:t xml:space="preserve">2020 года                                                                               № ___ </w:t>
      </w:r>
      <w:r>
        <w:rPr>
          <w:sz w:val="28"/>
          <w:szCs w:val="28"/>
        </w:rPr>
        <w:t xml:space="preserve">– </w:t>
      </w:r>
      <w:r>
        <w:rPr>
          <w:sz w:val="28"/>
        </w:rPr>
        <w:t>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риказ от 28.05.2015 № 37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финансов и налоговой политики Новосибирской области от 28.05.2015 № 37–НПА «Об отдельных вопросах составления бюджетной и бухгалтерской отчетности» (в редакции приказа от 19.11.2018 № 60 – НП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пункты 5 и 6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) пункт 2 дополнить подпунктами 7 и 8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7) 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причин неисполнения принятых обязательств для раскрытия информации в Сведениях о принятых и неисполненных обязательствах получателя бюджетных средств (код формы по </w:t>
      </w:r>
      <w:hyperlink r:id="rId4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3175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причин неисполнения принятых обязательств для раскрытия информации в Сведениях о принятых и неисполненных обязательствах (код формы по </w:t>
      </w:r>
      <w:hyperlink r:id="rId6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3775)</w:t>
      </w:r>
      <w:r>
        <w:rPr>
          <w:rFonts w:eastAsia="Calibri"/>
          <w:sz w:val="28"/>
          <w:szCs w:val="28"/>
          <w:lang w:eastAsia="en-US"/>
        </w:rPr>
        <w:t xml:space="preserve"> 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В.Ю. Голуб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А.В. Москвичев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УиО                                                        И.А. Евсейкин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И.А. Мезенцева /___.___._____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экспертизы с 18.06.2020 по 29.06.2020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ект приказа подготовлен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гласно пункту 170.2 Приказа 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 приказа Минфина России от 31.01.2020 № 13н "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. № 191н".</w:t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М.С. Митянина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Алексейчикова Ю.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 50 22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89137423498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Ф и НП НС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sz w:val="28"/>
          <w:szCs w:val="28"/>
        </w:rPr>
        <w:t>от _________ № ___ – НП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ДЫ ПРИЧИН НЕИСПОЛНЕНИЯ ПРИНЯТЫХ ОБЯЗАТЕЛЬ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СКРЫТИЯ ИНФОРМАЦИИ В СВЕДЕНИЯХ О ПРИНЯТЫХ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ИСПОЛНЕННЫХ ОБЯЗАТЕЛЬСТВАХ ПОЛУЧАТЕЛЯ БЮДЖЕТНЫХ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Д ФОРМЫ ПО ОКУД 0503175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разделу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- Отсутствие лимитов бюджетных обязательст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 - Неисполнение контрагентом обязательств по государственному контракту о поставке товаров, выполнению работ и оказанию услуг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3 - Несвоевременность представления исполнителями работ (поставщиками, подрядчиками) документов для расче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9 - Проведение реорганизационных мероприят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- Предоставление организациями - получателями субсидий некорректного (неполного) пакета документов для осуществления выпла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- Экономия по заработной плат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- Перечисление межбюджетных трансфертов в пределах сумм, необходимых для оплаты денежных обязательств по расходам получателей местного бюджета, внебюджетного фон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- Медленные темпы реализации проектов (программ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- Перенос сроков реализации проектов (программ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 (указать как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разделу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 - Неисполнение контрагентом обязательств по государственному контракту о поставке товаров, выполнению работ и оказанию услуг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 - Несвоевременность представления исполнителями работ (поставщиками, подрядчиками) документов для расче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 - Задолженность по расчетам с депонент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 - Изменение реквизитов контраг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 - Иные причины (указать как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Ф и НП НС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sz w:val="28"/>
          <w:szCs w:val="28"/>
        </w:rPr>
        <w:t>от _________ № ___ – НП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ДЫ ПРИЧИН НЕИСПОЛНЕНИЯ ПРИНЯТЫХ ОБЯЗАТЕЛЬ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СКРЫТИЯ ИНФОРМАЦИИ В СВЕДЕНИЯХ О ПРИНЯТ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ИСПОЛНЕННЫХ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Д ФОРМЫ ПО ОКУД 0503775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разделу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- Отсутствие плановых назнач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 - Неисполнение контрагентом обязательств по поставке товаров, выполнении работ и оказании услуг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3 - Несвоевременность представления исполнителями работ (поставщиками, подрядчиками) документов для расче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9 - Проведение реорганизационных мероприят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- Экономия по заработной плат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 (указать как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разделу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 - Неисполнение контрагентом обязательств по поставке товаров, выполнении работ и оказании услуг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 - Несвоевременность представления исполнителями работ (поставщиками, подрядчиками) документов для расче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 - Задолженность по расчетам с депонент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 - Изменение реквизитов контраг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 - Иные причины (указать как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Link1">
    <w:name w:val="link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B0670808CA102FBAD3E73BE791E6F479AA703FF5BBFA2CAA908DACE554350A0C4AB60C3E22008963161972F453DE29FA2A768B373CBF795CDBFA6f5b3J" TargetMode="External"/><Relationship Id="rId4" Type="http://schemas.openxmlformats.org/officeDocument/2006/relationships/hyperlink" Target="consultantplus://offline/ref=4B0670808CA102FBAD3E6DB36F72314E91A55EF657B3AD94F7578193024A5AF791E4618DA4291796327F922C4Cf6b9J" TargetMode="External"/><Relationship Id="rId5" Type="http://schemas.openxmlformats.org/officeDocument/2006/relationships/hyperlink" Target="consultantplus://offline/ref=33E2CB50D5B05C7A1E4004CDCA0C3D74E477C26C40A33BB0E50D7C74D251D28BCF4CC5FF9E13B27942C3D803ADAFBAE23E4A3FC9B5ECA8E2F1551Fm3c1J" TargetMode="External"/><Relationship Id="rId6" Type="http://schemas.openxmlformats.org/officeDocument/2006/relationships/hyperlink" Target="consultantplus://offline/ref=33E2CB50D5B05C7A1E401AC0DC60637DEF759F654CAF34EEBB5227298558D8DC9A03C4B1D81AAD7941DDD307A4mFc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04:00Z</dcterms:created>
  <dc:creator>Тимонова Наталья Васильевна</dc:creator>
  <dc:description/>
  <cp:keywords/>
  <dc:language>en-US</dc:language>
  <cp:lastModifiedBy>Алексейчикова Юлия Вячеславовна</cp:lastModifiedBy>
  <cp:lastPrinted>2020-06-18T11:30:00Z</cp:lastPrinted>
  <dcterms:modified xsi:type="dcterms:W3CDTF">2020-06-18T04:31:00Z</dcterms:modified>
  <cp:revision>3</cp:revision>
  <dc:subject/>
  <dc:title>АДМИНИСТРАЦИЯ НОВОСИБИРСКОЙ ОБЛАСТИ</dc:title>
</cp:coreProperties>
</file>