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9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4343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рабочей группы </w:t>
      </w:r>
      <w:r>
        <w:rPr>
          <w:rFonts w:cs="Times New Roman" w:ascii="Times New Roman" w:hAnsi="Times New Roman"/>
          <w:b/>
          <w:sz w:val="28"/>
          <w:szCs w:val="28"/>
        </w:rPr>
        <w:t>по вопросу взаимодействия при проведении пилотного проекта по дистанционному наблюдению больных сахарным диабетом на территории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4343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43434"/>
          <w:sz w:val="28"/>
          <w:szCs w:val="28"/>
          <w:shd w:fill="FFFFFF" w:val="clear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56"/>
        <w:gridCol w:w="6372"/>
      </w:tblGrid>
      <w:tr>
        <w:trPr/>
        <w:tc>
          <w:tcPr>
            <w:tcW w:w="31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ту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Юрий Федо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рвый заместитель Губернатора Новосибирской области, руководитель рабочей группы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Халь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стантин Васил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инистр здравоохранения Новосибирской области, заместитель руководителя рабочей группы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ешет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ев Никола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инистр экономического развития Новосибирской области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Цука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ергей Серге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инистр цифрового развития и связи Новосибирской област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4343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43434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5:00Z</dcterms:created>
  <dc:creator>Рощупкина Любовь Гавриловна</dc:creator>
  <dc:description/>
  <cp:keywords/>
  <dc:language>en-US</dc:language>
  <cp:lastModifiedBy>Шкуратова Анара Валерьевна</cp:lastModifiedBy>
  <cp:lastPrinted>2022-03-15T12:57:00Z</cp:lastPrinted>
  <dcterms:modified xsi:type="dcterms:W3CDTF">2023-02-01T09:40:00Z</dcterms:modified>
  <cp:revision>22</cp:revision>
  <dc:subject/>
  <dc:title/>
</cp:coreProperties>
</file>