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Половинное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Поселение Половинное-2, расположенного на территории Краснозер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Половинное-2, расположенного на территории Краснозерского района Новосибирской области (далее – памятник археологии Поселение Половинное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Половинное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Половинное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Половинное-2 </w:t>
      </w:r>
      <w:r>
        <w:rPr>
          <w:sz w:val="28"/>
          <w:szCs w:val="28"/>
        </w:rPr>
        <w:t>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Половинное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Половинное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Половинное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7:39:00Z</dcterms:modified>
  <cp:revision>71</cp:revision>
  <dc:subject/>
  <dc:title/>
</cp:coreProperties>
</file>