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255" w:hRule="atLeast"/>
        </w:trPr>
        <w:tc>
          <w:tcPr>
            <w:tcW w:w="1031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640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Heading3"/>
                    <w:ind w:left="65" w:right="-2" w:hanging="0"/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ind w:left="65" w:right="-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5" w:right="-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ind w:left="65" w:right="-2" w:hanging="0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ind w:left="65" w:right="-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ind w:left="65" w:right="-2" w:hanging="0"/>
                    <w:rPr>
                      <w:sz w:val="27"/>
                      <w:szCs w:val="27"/>
                    </w:rPr>
                  </w:pPr>
                  <w:r>
                    <w:rPr/>
                    <w:t>___ июля 2020 года</w:t>
                  </w:r>
                  <w:r>
                    <w:rPr>
                      <w:sz w:val="27"/>
                      <w:szCs w:val="27"/>
                    </w:rPr>
                    <w:t xml:space="preserve">                                                           </w:t>
                    <w:tab/>
                    <w:t xml:space="preserve">                       </w:t>
                  </w:r>
                  <w:r>
                    <w:rPr/>
                    <w:t>№ ___˗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20 году за главными администраторами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) за министерством сельского хозяйства Новосибирской области – 036 2 02 25259 02 0000 150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Субсидии бюджетам субъектов Российской Федерации</w:t>
        <w:br/>
        <w:t>на государственную поддержку производства масличных культур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министерством образования Новосибирской области – 136 2 19 25232 02 0000 150 «Возврат остатков субсидий на создание дополнительных мест</w:t>
        <w:br/>
        <w:t>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субъектов Российской Федерации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) за министерством финансов и налоговой политики Новосибирской </w:t>
        <w:br/>
        <w:t>област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81 2 02 15857 02 0000 150 «Дотации бюджетам субъектов Российской Федерации на поддержку мер по обеспечению сбалансированности бюджетов</w:t>
        <w:br/>
        <w:t xml:space="preserve">на финансовое обеспечение мероприятий по выплатам членам избирательных комиссий за условия работы, связанные с обеспечением </w:t>
        <w:br/>
        <w:t>санитарно-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81 2 02 35930 02 0000 150 «Субвенции бюджетам субъектов Российской Федерации на государственную регистрацию актов гражданского состояния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. Управлению межбюджетного регулирования довести настоящий приказ</w:t>
        <w:br/>
        <w:t>до сведения главных администраторов доходов областного бюджета Новосибирской области, указанных в пункте 1 настоящего при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И.о. министра                                                                                            К.Р. Дуплякин</w:t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лубатонова Ксения Сергеевна</cp:lastModifiedBy>
  <cp:lastPrinted>2020-06-29T09:55:00Z</cp:lastPrinted>
  <dcterms:modified xsi:type="dcterms:W3CDTF">2020-07-21T04:50:00Z</dcterms:modified>
  <cp:revision>159</cp:revision>
  <dc:subject/>
  <dc:title>АДМИНИСТРАЦИЯ НОВОСИБИРСКОЙ ОБЛАСТИ</dc:title>
</cp:coreProperties>
</file>