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</w:rPr>
        <w:t>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остановление Правительства Новосибирской области от 27.01.2012 № 41-п «О Порядке выдачи, продления действия, замены, признания недействительным удостоверения многодетной семьи и форме удостоверения многодетной семь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0 Порядка выдачи, продления действия, замены, признания недействительным удостоверения многодетной семьи дополнить подпунктами 4-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) расторжение брака родителей (опекунов, попечителей) в многодетной семье, имеющих удостовер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отчисление ребенка, достигшего восемнадцатилетнего возраста, из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изменение места жительства, подтверждающего факт совместного проживания с одним из родителей и отчимом (мачехой) пасынка (падчерицы), учтенного (учтенной) в составе многодетной семьи в случае раздельного проживания родителей, не состоящих между собой в браке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Внести в постановление Правительства Новосибирской области от 06.04.2023 № 141-п «О Порядке предоставления ежемесячной денежной выплаты, назначаемой в случае рождения третьего ребенка или последующих детей до достижения ребенком возраста трех лет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рядке предоставления ежемесячной денежной выплаты, назначаемой в случае рождения третьего ребенка или последующих детей до достижения ребенком возраста трех л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абзац «б» подпункта 3 пункта 8 после слов «органах внутренних дел Российской Федерации» дополнить словами «и других органах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пункт 23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) назначение на ребенка, в связи с рождением которого возникло право на назначение и выплату ежемесячной денежной выплаты, ежемесячного пособия в связи с рождением и воспитанием ребенка, предусмотренного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9.05.1995 № 81-ФЗ «О государственных пособиях гражданам, имеющим детей» ежемесячного пособия в связи с рождением и воспитанием ребенка» (далее – ежемесячное пособие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пункт 28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) назначение на ребенка, в связи с рождением которого возникло право на назначение и выплату ежемесячной денежной выплаты, ежемесячного пособ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дополнить пунктом 29.1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 xml:space="preserve">«29.1. В случае одновременного получения на ребенка ежемесячной денежной выплаты и ежемесяч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пособия</w:t>
        </w:r>
      </w:hyperlink>
      <w:r>
        <w:rPr>
          <w:rFonts w:eastAsia="Calibri"/>
          <w:sz w:val="28"/>
          <w:szCs w:val="28"/>
        </w:rPr>
        <w:t xml:space="preserve"> заявитель добровольно осуществляет возврат сумм полученной ежемесячной денежной выплаты за период одновременного получения ежемесячной денежной выплаты и ежемесяч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пособия</w:t>
        </w:r>
      </w:hyperlink>
      <w:r>
        <w:rPr>
          <w:rFonts w:eastAsia="Calibri"/>
          <w:sz w:val="28"/>
          <w:szCs w:val="28"/>
        </w:rPr>
        <w:t>. Возврат денежных средств осуществляется путем их перечисления заявителем на расчетный счет центра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каза заявителя от добровольного возврата указанных денежных средств, их взыскание осуществляется в соответствии с действующим законодательством Российской Федерации.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8 75 10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b/>
      <w:bCs/>
      <w:sz w:val="22"/>
      <w:szCs w:val="22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57B94ECFB43B0619936C2FC538E59734114157AB696841504BC0A8AF4CA377F228F749C0125410472711FE6F7CE8BE9F8104983b909H" TargetMode="External"/><Relationship Id="rId3" Type="http://schemas.openxmlformats.org/officeDocument/2006/relationships/hyperlink" Target="consultantplus://offline/ref=9802D8C11CBBCF1E5D0939BCF72EB8F400DE73957132ED3A2828084BC9368E07316218AC7679BB720FCB53CEA2BB66A0E763DB1904P2sAH" TargetMode="External"/><Relationship Id="rId4" Type="http://schemas.openxmlformats.org/officeDocument/2006/relationships/hyperlink" Target="consultantplus://offline/ref=9802D8C11CBBCF1E5D0939BCF72EB8F400DE73957132ED3A2828084BC9368E07316218AC7679BB720FCB53CEA2BB66A0E763DB1904P2s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0:00Z</dcterms:created>
  <dc:creator>vki</dc:creator>
  <dc:description/>
  <cp:keywords/>
  <dc:language>en-US</dc:language>
  <cp:lastModifiedBy>Марина</cp:lastModifiedBy>
  <cp:lastPrinted>2023-05-03T17:42:00Z</cp:lastPrinted>
  <dcterms:modified xsi:type="dcterms:W3CDTF">2023-05-05T02:29:00Z</dcterms:modified>
  <cp:revision>24</cp:revision>
  <dc:subject/>
  <dc:title/>
</cp:coreProperties>
</file>