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54229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3"/>
        <w:gridCol w:w="2002"/>
        <w:gridCol w:w="1641"/>
        <w:gridCol w:w="521"/>
        <w:gridCol w:w="1957"/>
      </w:tblGrid>
      <w:tr>
        <w:trPr/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аршрутизации пациенток акушерско-гинекологического профиля на территории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рядка оказания медицинской помощи на территории Новосибирской области, в соответствии с приказом Министерства здравоохранения Российской Федерации от 20.10.2020г. № 1130н «Об утверждении Порядка оказания медицинской помощи по профилю «акушерство и гинекология» (далее – Порядок) </w:t>
      </w:r>
      <w:r>
        <w:rPr>
          <w:b/>
          <w:spacing w:val="40"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еречень медицинских организаций по группам, оказывающих медицинскую помощь по профилю «акушерство и гинеколог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аршрутизацию пациенток акушерско-гинекологического профиля на территори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>Показания для госпитализации беременных, рожениц и родильниц в акушерские стационары в зависимости от патологии и группы акушерских стацион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егламент выписки пациенток из учреждений родовспоможения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гламент ведения пациенток с признаками острых респираторных заболе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врачам государственных медицинских организаций Новосибирской области, подведомственных министерству здравоохранения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знакомить с Порядком и настоящим приказом под роспись: врачей акушеров-гинекологов, врачей неонатологов, врачей анестезиологов-реаниматологов, всех медицинских работников, оказывающих скорую медицинскую помощь, заведующих, всех структурных подразделений, средний медицинский персонал, оказывающих медицинскую помощь женщинам и новорожд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зять под личный контроль исполнение Порядка и настоящего при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еспечить организацию деятельности учреждений родовспоможения в строгом соответствии с приказом Министерства здравоохранения Российской Федерации от 20.10.2020г. № 1130н «Об утверждении Порядка оказания медицинской помощи по профилю «акушерство и гинеколог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еспечить оказание медицинской помощи беременным, роженицам, родильницам в соответствии с Порядком, настоящим приказом, актуальной версией методических рекомендаций Минздрава России «Организация оказания медицинской помощи беременным, роженицам, родильницам и новорожденным при новой коронавирусной инфекции COVID – 19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государственное бюджетное учреждение здравоохранения Новосибирской области «Государственная Новосибирская областная клиническая больница» (далее </w:t>
        <w:noBreakHyphen/>
        <w:t xml:space="preserve"> ГБУЗ НСО «ГНОКБ») «якорной» медицинской организацией по профилю «акушерство и гинекология» (за исключением использования вспомогательных репродуктивных технологий, пренатальной диагностики врожденных пороков развития и наследственных заболеваний) на территории Новосиби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Главному врачу ГБУЗ НСО «ГНОКБ» Юданову А.В. обеспе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рганизационно – методическое руководство по вопросам организации</w:t>
      </w:r>
      <w:r>
        <w:rPr>
          <w:sz w:val="28"/>
          <w:szCs w:val="28"/>
        </w:rPr>
        <w:t xml:space="preserve"> акушерско-гинекологической медицинской помощи» (за исключением использования вспомогательных репродуктивных технологий, пренатальной диагностики врожденных пороков развития, врожденных и наследственных заболеваний) </w:t>
      </w:r>
      <w:r>
        <w:rPr>
          <w:rFonts w:eastAsia="Calibri"/>
          <w:sz w:val="28"/>
          <w:szCs w:val="28"/>
          <w:lang w:eastAsia="en-US"/>
        </w:rPr>
        <w:t>на территории Новосибир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контроль за соблюдением </w:t>
      </w:r>
      <w:r>
        <w:rPr>
          <w:sz w:val="28"/>
          <w:szCs w:val="28"/>
        </w:rPr>
        <w:t>маршрутизации пациенток акушерско-гинекологического профиля на территории Новосибирской области в соответствии с актуальными приказами министерства здравоохранения Новосибир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еративное информирование министерства здравоохранения Новосибирской области о случаях нарушения маршрутизации пациенток акушерско-гинекологического профиля на территории Новосиби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Рекомендовать руководителям медицинских организаций независимо от организационно-правовой формы руководствоваться в работе настоящим прик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ий приказ вступает в силу с 08.00, 03.04.202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 приказы министерства здравоохранения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2.2021 № 245 «О маршрутизации пациенток акушерско-гинекологического профиля на территории Новосиби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4.2022 № 1292 «О внесении изменений в приказ министерства здравоохранения Новосибирской области от 09.02.2021 № 24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06.2022 № 1739 «О внесении изменений в приказ министерства здравоохранения Новосибирской области от 09.02.2021 № 24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7.2022 № 2057 «О внесении изменений в приказ министерства здравоохранения Новосибирской области от 09.02.2021 № 24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1.2022 № 3556 «О внесении изменений в приказ министерства здравоохранения Новосибирской области от 09.02.2021 № 24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1.2023 № 142-НПА «О внесении изменений в приказ министерства здравоохранения Новосибирской области от 09.02.2021 № 24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2.2023 № 283-НПА «О внесении изменений в приказ министерства здравоохранения Новосибирской области от 09.02.2021 № 24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здравоохранения Новосибирской области Анохину Т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ьева Ю.С.</w:t>
      </w:r>
    </w:p>
    <w:p>
      <w:pPr>
        <w:pStyle w:val="Normal"/>
        <w:rPr/>
      </w:pPr>
      <w:r>
        <w:rPr>
          <w:sz w:val="20"/>
          <w:szCs w:val="20"/>
        </w:rPr>
        <w:t>8 383 328 62 6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Текст Знак"/>
    <w:qFormat/>
    <w:rPr>
      <w:rFonts w:ascii="Calibri" w:hAnsi="Calibri" w:eastAsia="Calibri" w:cs="Times New Roman"/>
      <w:szCs w:val="21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100" w:before="28" w:after="100"/>
    </w:pPr>
    <w:rPr>
      <w:rFonts w:cs="Mangal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4:00Z</dcterms:created>
  <dc:creator>Волков Рэм Валерьевич</dc:creator>
  <dc:description/>
  <cp:keywords/>
  <dc:language>en-US</dc:language>
  <cp:lastModifiedBy>Юрьева Юлия Сергеевна</cp:lastModifiedBy>
  <cp:lastPrinted>2021-02-10T18:08:00Z</cp:lastPrinted>
  <dcterms:modified xsi:type="dcterms:W3CDTF">2023-03-23T09:12:00Z</dcterms:modified>
  <cp:revision>5</cp:revision>
  <dc:subject/>
  <dc:title>МИНИСТЕРСТВО ЗДРАВООХРАНЕНИЯ НОВОСИБИРСКОЙ ОБЛАСТИ</dc:title>
</cp:coreProperties>
</file>