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 по группам, оказывающих медицинскую помощь по профилю «акушерство и гине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09"/>
        <w:gridCol w:w="1824"/>
        <w:gridCol w:w="18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организац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ушер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еколог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осибирская обла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ага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араби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ЦГ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Болотни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Венгеров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Доволе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Здви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ИЦГ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аргат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Карасукская ЦР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лыва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ентный родиль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ченев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очков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Краснозер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Купи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Куйбышевская ЦРБ» (межрайонный перинатальный центр)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Кыштов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Линевская боль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Масляни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Мошков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НКРБ №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НК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Ордын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Обская ЦГ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Северн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Сузу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Татарская ЦРБ им. 70-лет. НСО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Тогучи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Убин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Усть-Тарк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/>
              <w:t>ургентный родильн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Чановск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Черепанов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З НСО «Чистоозерная ЦР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НСО «Чулымская ЦРБ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род Новосиби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ГБ №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/>
              <w:t>ГБУЗ НСО «ГБ №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ГКБ № 1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ГКБ №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3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ГКБ №11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ГБУЗ НСО «ГНОКБ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7"/>
                <w:szCs w:val="27"/>
              </w:rPr>
              <w:t>ГБУЗ НСО «ГКБ № 25»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ГБУЗ НСО «КРД № 6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КЦОЗСиР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ГБУЗ НСО «НГКПЦ»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РД № 7» (межрайонный перинатальный центр)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4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БУЗ НСО «ЦКБ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</w:tr>
    </w:tbl>
    <w:p>
      <w:pPr>
        <w:pStyle w:val="Normal"/>
        <w:ind w:left="1985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3-23T08:50:00Z</dcterms:modified>
  <cp:revision>3</cp:revision>
  <dc:subject/>
  <dc:title/>
</cp:coreProperties>
</file>