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№ 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спитализации беременных, рожениц и родильниц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акушерские стационары в зависимости от патологии и группы акушерских стационаров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, роженицы, родильницы, прописанные в муницинпальных районах и городских округах (кроме г. Новосибирска), но постоянно проживающие и/или наблюдающиеся по беременности в городе Новосибирске, госпитализируются в стационары по месту фактического проживания (или по месту взятия на у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закрытия стационаров на ремонт и плановую дезинфекцию, госпитализация пациенток акушерско-гинекологического профиля осуществляется по временным схемам и приказам Министерства здравоохранения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</w:t>
      </w:r>
      <w:r>
        <w:rPr>
          <w:rFonts w:eastAsia="Calibri"/>
          <w:sz w:val="28"/>
          <w:szCs w:val="28"/>
          <w:lang w:val="en-US"/>
        </w:rPr>
        <w:t>маршрутизац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пациенток акушерско-гинекологического профиля </w:t>
      </w:r>
      <w:r>
        <w:rPr>
          <w:rFonts w:eastAsia="Calibri"/>
          <w:sz w:val="28"/>
          <w:szCs w:val="28"/>
        </w:rPr>
        <w:t xml:space="preserve">возможно </w:t>
      </w:r>
      <w:r>
        <w:rPr>
          <w:rFonts w:eastAsia="Calibri"/>
          <w:sz w:val="28"/>
          <w:szCs w:val="28"/>
          <w:lang w:val="en-US"/>
        </w:rPr>
        <w:t xml:space="preserve">по </w:t>
      </w:r>
      <w:r>
        <w:rPr>
          <w:rFonts w:eastAsia="Calibri"/>
          <w:color w:val="0D0D0D"/>
          <w:sz w:val="28"/>
          <w:szCs w:val="28"/>
        </w:rPr>
        <w:t>приказу министерства здравоохранения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оказания для госпитализации в стационары первой группы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казаний для планового кесарева сече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, в том числе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щитовидной железы без нарушения функц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я I и II степени без изменений на глазном дне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нефрит без нарушения функц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мочевыводящих путей вне обострения и др.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фических осложнений гестационного процесса при данной беременности (протеинурия во время беременности, гипертензивные расстройства, задержка роста плод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е предлежание плода при некрупном плоде (до 4000 г) и нормальных размерах таза матер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анамнезе у женщины анте-, интра- и ранней неонатальной смерти, преждевременных родов, преэклампсии, эклампс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ойки нормально расположенной плаценты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ложнений при предыдущих родах, таких как преждевременные роды, гипотоническое кровотечение, глубокие разрывы мягких тканей родовых путей, родовая травма у новорожденног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казания для госпитализации в стационары второй группы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апс митрального клапана без гемодинамических нарушений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ованные заболевания дыхательной системы (без дыхательной недостаточности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 (хронический гастрит, дуоденит, колит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заболева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шенная беременность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крупный плод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ое сужение таза I - II степен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ое предлежание плод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расположение плаценты, подтвержденное при УЗИ в сроке 34 - 36 недель (за исключением наличия рубца на матке после операции кесарева сечения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орождение в анамнезе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на матке после кесарева сечения при отсутствии признаков несостоятельности рубца для планового кесарева сече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на матке после оперативных вмешательств на матке (кроме кесарева сечения), при отсутствии признаков несостоятельности рубца, при подтвержденном УЗИ расположении плаценты не в месте локализации рубц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после лечения бесплодия любого генеза, беременность после экстракорпорального оплодотворения и переноса эмбрион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ые роды, включая дородовое излитие околоплодных вод, при сроке беременности 34 - 36 недель,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(уровня) (высокой степени риск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атальная гибель плода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казания для госпитализации в стационары третьей «А» группы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беременной женщины до 18 лет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ые роды, включая дородовое излитие околоплодных вод, при сроке беременности менее 34 недель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ежание плаценты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роста плод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ммунизация при беременност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заболевания плода (требующие лечения сразу после рождения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ка плод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 и маловодие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зы, тромбоэмболии и тромбофлебиты в анамнезе и при настоящей беременност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, сопровождающиеся развитием легочной или сердечно-легочной недостаточност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и заболевания плода (плодов), требующие выполнения фетальных вмешательств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ые заболевания соединительной ткани, антифосфолипидный синдром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ечени (токсический гепатит, острые и хронические гепатиты, цирроз печени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 (гестационный сахарный диабет, 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ые в анамнезе черепно-мозговые травмы, травмы позвоночника, таз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 (миопия высокой степени с изменениями на глазном дне, отслойка сетчатки в анамнезе, глаук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асте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 в анамнезе либо выявленные при настоящей беременности вне зависимости от локализац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е мальформации, аневризмы сосудов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стояния, угрожающие жизни беременной женщины и плода, при отсутствии противопоказаний для эвакуац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 (кроме кесарева сечения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ение на врастание плаценты по данным УЗИ или магнитно-резонансной томографии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е и косое положение плод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эклампсия, эклампсия и их осложне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аз, гепатоз беременных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рево сечение в анамнезе при наличии признаков несостоятельности рубца на матке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на матке после консервативной миомэктомии или перфорации матки, при наличии признаков несостоятельности рубц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после реконструктивно-пластических операций на половых органах, разрывов промежности III - IV степени при предыдущих родах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атальная гибель плода при наличии хотя бы одного из критериев, предусмотренных настоящим пунктом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рименяется для маршрутных листов 1,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3-23T08:42:00Z</dcterms:modified>
  <cp:revision>3</cp:revision>
  <dc:subject/>
  <dc:title/>
</cp:coreProperties>
</file>