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и беременных женщин, рожениц и родильниц высокой группы риска из медицинских организаций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142" w:firstLine="567"/>
        <w:contextualSpacing/>
        <w:jc w:val="both"/>
        <w:rPr/>
      </w:pPr>
      <w:r>
        <w:rPr>
          <w:sz w:val="28"/>
        </w:rPr>
        <w:t>На всех беременных женщин и родильниц высокой группы риска, выписанных из учреждений родовспоможения районов Новосибирской области, должно передаваться уведомление о выписке в женскую консультацию по месту диспансерного учета беременной до 14:00 часов в день выписки.</w:t>
      </w:r>
    </w:p>
    <w:p>
      <w:pPr>
        <w:pStyle w:val="Normal"/>
        <w:numPr>
          <w:ilvl w:val="0"/>
          <w:numId w:val="1"/>
        </w:numPr>
        <w:spacing w:before="0" w:after="200"/>
        <w:ind w:left="142" w:firstLine="567"/>
        <w:contextualSpacing/>
        <w:jc w:val="both"/>
        <w:rPr>
          <w:sz w:val="28"/>
        </w:rPr>
      </w:pPr>
      <w:r>
        <w:rPr>
          <w:sz w:val="28"/>
        </w:rPr>
        <w:t>Запрещено выписывать беременных женщин и родильниц высокой группы риска в районы Новосибирской области и в г. Новосибирск после 13:00 часов в пятницу и в праздничные дни, если длительность праздничных дней непрерывно составляет 2 и более дня.</w:t>
      </w:r>
    </w:p>
    <w:p>
      <w:pPr>
        <w:pStyle w:val="Normal"/>
        <w:numPr>
          <w:ilvl w:val="0"/>
          <w:numId w:val="1"/>
        </w:numPr>
        <w:spacing w:before="0" w:after="200"/>
        <w:ind w:left="142" w:firstLine="567"/>
        <w:contextualSpacing/>
        <w:jc w:val="both"/>
        <w:rPr/>
      </w:pPr>
      <w:r>
        <w:rPr>
          <w:sz w:val="28"/>
        </w:rPr>
        <w:t>Запрещено выписывать беременных женщин, рожениц и родильниц из медицинских организаций, поступивших по линии санитарной авиации и скорой медицинской помощи, в течение 24-часов с момента поступления.</w:t>
      </w:r>
    </w:p>
    <w:p>
      <w:pPr>
        <w:pStyle w:val="Normal"/>
        <w:numPr>
          <w:ilvl w:val="0"/>
          <w:numId w:val="1"/>
        </w:numPr>
        <w:spacing w:before="0" w:after="200"/>
        <w:ind w:left="142" w:firstLine="567"/>
        <w:contextualSpacing/>
        <w:jc w:val="both"/>
        <w:rPr/>
      </w:pPr>
      <w:r>
        <w:rPr>
          <w:sz w:val="28"/>
        </w:rPr>
        <w:t xml:space="preserve">При выписке или уходе из медицинской организации беременной женщины, роженицы и родильницы высокой группы риска угрожаемой по материнской или перинатальной смертности по собственному желанию информация должна быть передана в дистанционно-консультативный центр Областного перинатального центра ГБУЗ НСО «ГНОКБ» с 8.30 до 17.00 в течение двух часов с момента факта ухода или выписки из стационара по телефону 315-96-56, с 17.00 до 8.30 по факсу 315-96-88 или по электронной почте </w:t>
      </w:r>
      <w:hyperlink r:id="rId2">
        <w:r>
          <w:rPr>
            <w:rStyle w:val="InternetLink"/>
            <w:sz w:val="28"/>
            <w:lang w:val="en-US"/>
          </w:rPr>
          <w:t>akush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so</w:t>
        </w:r>
        <w:r>
          <w:rPr>
            <w:rStyle w:val="InternetLink"/>
            <w:sz w:val="28"/>
          </w:rPr>
          <w:t>@oblmed.nsk.ru</w:t>
        </w:r>
      </w:hyperlink>
      <w:r>
        <w:rPr>
          <w:sz w:val="28"/>
        </w:rPr>
        <w:t xml:space="preserve"> до 9.00 часов дня следующего за прошедшие сутки. При передаче информации необходимо сообщить следующую информацию о женщине: фамилию, имя, отчество, возраст, адрес прописки или проживания, контактный телефон, основно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sher.nso@oblmed.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3-21T08:39:00Z</dcterms:modified>
  <cp:revision>1</cp:revision>
  <dc:subject/>
  <dc:title/>
</cp:coreProperties>
</file>