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Регламент </w:t>
      </w:r>
    </w:p>
    <w:p>
      <w:pPr>
        <w:pStyle w:val="Normal"/>
        <w:spacing w:before="0" w:after="0"/>
        <w:contextualSpacing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едения пациенток с признаками острых респираторных заболе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сем пациенткам при поступлении в учреждения родовспоможения и при каждом посещении врача-акушера-гинеколога в амбулаторных условиях необходимо проводить термометрию и заполнять «чек-лист»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Температура тела более 37,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дышка (ЧДД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22 в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заложенности в грудной кле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атурация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в гор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о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/отсутствие обоняния и вк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я сып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Тактика ведения и лечения пациенток с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амбулаторном и стационарном этапе определяется актуальной версией временных Методических рекомендаций Министерства здравоохранения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сем пациенткам при обращении за амбулаторной помощью, на входе должна проводиться термометрия, при наличии признаков острого респираторного заболевания, с подозрением на новую коронавирусную инфекцию или с подтвержденной новой коронавирусной инфекцией, должны преимущественно наблюдаться на дому, все плановые обследования могут быть перенесены до получения отрицательного ПЦР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Медицинские организации, оказывающие амбулаторную медицинскую помощь беременным, родильницам и пациенткам с гинекологической патологией должны предусмотреть отдельный вход для оказания медицинской помощи пациентам с признаками острого респираторного заболевания, с подозрением на новую коронавирусную инфекцию или с подтвержденной новой коронавирусной инфек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 всех медицинских организациях родовспоможения предусмотреть изолированные палаты для оказания медицинской помощи согласно Методическим рекомендациям Министерства здравоохранения Российской Федерации для родоразрешения пациенток с острыми респираторными заболеваниями независимо от эти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Пациентки с диагностированным острыми респираторными заболеваниями, в том числе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или подозрением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правляются на госпитализацию согласно действующей маршрут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При госпитализации пациентки в стационар необходимо проведение  диагностики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При плановой госпитализации обследование в условиях амбулаторного звена, при экстренной госпитализации в стационаре при поступлении с использованием экспресс-те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Целесообразно, при наличии возможности в медицинской организации, при госпитализации пациентки без результата обследования предусмотреть одно- двухместное размещение с ограничением свободного перемещения внутри медицинской организации на время получения результата с целью предупреждения внутригоспитального распространения новой коронавирусной инфе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Наличие вакцинации или антител на новую коронавирусную инфекцию не освобождает от обязательного проведения диагностики на новую коронавирусную инфе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3-21T08:40:00Z</dcterms:modified>
  <cp:revision>1</cp:revision>
  <dc:subject/>
  <dc:title/>
</cp:coreProperties>
</file>