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01.02.2016 № 7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01.02.2016 № 7-рп «О наблюдательном совете государственного автономного учреждения социального обслуживания Новосибирской области «Новосибирский областной геронтологический центр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учреждения социального обслуживания Новосибирской области «Новосибирский областной геронтологический центр» (далее – совет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Ввести в состав сов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у Татьяну Васильевну, консультанта отдела социального обслуживания населения управления организации социального обслуживания населения министерства труда и социальн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ину Елену Михайловну, консультанта отдела управления имуществом департамента имущества и земельных отношений Новосибирской области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Бесперстову О.В., Муравьева Ю.К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Временно исполняющий обязанности</w:t>
      </w:r>
    </w:p>
    <w:p>
      <w:pPr>
        <w:pStyle w:val="ConsPlusCell"/>
        <w:jc w:val="both"/>
        <w:rPr/>
      </w:pPr>
      <w:r>
        <w:rPr/>
        <w:t>Губернатора Новосибирской области                                     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 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09 9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убернатор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 Петух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убернат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 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 – министра юст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 департамента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х отнош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 xml:space="preserve"> </w:t>
        <w:tab/>
        <w:t xml:space="preserve">                                       Р.Г. Шилохво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Я.А. 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Новосибирской области                                                                                   Е.В. Нару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начальника управления –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социального обслуживания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ления управления организации социального 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уживания министерства труд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развития Новосибирской области                                                      М.М. Иванник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В. Аленин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86 1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Аленина Олеся Валерьевна</cp:lastModifiedBy>
  <cp:lastPrinted>2018-03-01T09:45:00Z</cp:lastPrinted>
  <dcterms:modified xsi:type="dcterms:W3CDTF">2018-03-01T02:47:00Z</dcterms:modified>
  <cp:revision>104</cp:revision>
  <dc:subject/>
  <dc:title/>
</cp:coreProperties>
</file>