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7.02.2020 № 548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 428-п,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Внести в приказ департамента имущества и земельных отношений Новосибирской области от 17.02.2020 № 548 «Об утверждении Административного регламента департамента имущества и земельных отношений Новосибирской области  предоставления государственной услуги «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» следующие измене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Административном регламенте департамента имущества и земельных отношений Новосибирской области предоставления государственной услуги «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» (далее - Административный регламент)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 в пункте 4 цифру 1 исключить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 в пункте 22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а) в абзаце «г» подпункта 1 цифру 1 исключить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б) в подпункте 2 слова «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» заменить словами «Приказом Росреестра от 02.09.2020 № П/0321 «Об утверждении перечня документов, подтверждающих право заявителя на приобретение земельного участка без проведения торгов;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 в пункте 44 под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4) 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4) в пункте 75 слова «1 рабочего дня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5) в пункте 77 слова «1 рабочий день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6) в приложении №2 к Административному регламенту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а) подпункт 1 исключить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 в подпункте 2 слова «пп. 3 ст. 39.5» заменить словами «подпункт 3 статьи 39.5 Земель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) в подпункте 3 слова «пп. 4 ст. 39.5» заменить словами «подпункт 4 статьи 39.5 Земель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 в подпункте 4 слова «пп. 5 ст. 39.5» заменить словами «подпункт 5 статьи 39.5 Земель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) в подпункте 5 слова «пп. 8 ст. 39.5» заменить словами «подпункт 8 статьи 39.5 Земель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) в подпункте 6 слова «пп. 10 ст. 39.5» заменить словами «подпункт 10 статьи 39.5 Земель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) в подпункте 7 слова «пп. 11 ст. 39.5» заменить словами «подпункт 11 статьи 39.5 Земельного кодекса Российской Федерации.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 в приложении №3 к Административному регламенту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 в наименовании слова «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заменить словами «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 строку «Подпункт 1 статьи 39.5 Земельного кодекса Российской Федерации (далее - ЗК РФ)» исключить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) в столбце «Основание предоставления земельного участка» в строке «Подпункт 3 статьи 39.5 ЗК РФ» слова «ЗК РФ» заменить словами «Земельного кодекса Российской Федерации (далее - ЗК РФ)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г) в столбце «Документы, подтверждающие право заявителя на приобретение земельного участка без проведения торгов и прилагаемые к заявлению о приобретении прав на земельный участок» в строке «Подпункт 5 статьи 39.5 ЗК РФ» абзац 1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«Приказ о приеме на работу, выписка из трудовой книжки (либо сведения о трудовой деятельности) или трудовой договор (контракт)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8) в приложении №5 к Административному регламенту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а) подпункт 3.1 исключить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б) подпункт 9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«9) указанный в заявлении о предоставлении земельного участка земельный участок расположен в границах территории, в отношении которой с другим лицом заключен договор о комплексном развитии территории, или земельный участок образован из земельного участка, в отношении которого с другим лицом заключен договор о комплексном развитии территории, за исключением случаев, если такой земельный участок предназначен для 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) подпункт 10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10) 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 утвержденной документацией по планировке территории предназначен для размещения объектов федерального значения, объектов регионального значения или объектов местного значения, за исключением случаев, если с заявлением о предоставлении в аренду земельного участка обратилось лицо, с 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 Настоящий приказ вступает в силу через 10 дней после дня его 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департамента                                                             Р.Г. Шилохвостов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68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autoSpaceDE w:val="false"/>
      <w:ind w:hanging="0"/>
      <w:jc w:val="center"/>
      <w:rPr>
        <w:sz w:val="28"/>
        <w:szCs w:val="28"/>
        <w:lang w:val="en-US"/>
      </w:rPr>
    </w:pPr>
    <w:r>
      <w:rPr>
        <w:b/>
        <w:lang w:val="en-US" w:eastAsia="en-US"/>
      </w:rPr>
      <w:drawing>
        <wp:inline distT="0" distB="0" distL="0" distR="0">
          <wp:extent cx="554990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ЕПАРТАМЕНТ ИМУЩЕСТВА 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 ЗЕМЕЛЬНЫХ ОТНОШЕНИЙ  НОВОСИБИРСКОЙ ОБЛАСТИ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Normal"/>
      <w:ind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922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>_______________                                        г. Новосибирск</w:t>
      <w:tab/>
      <w:t>№ _________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51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0"/>
    </w:pPr>
    <w:rPr>
      <w:rFonts w:eastAsia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Быковская Людмила Михайловна</dc:creator>
  <dc:description/>
  <cp:keywords/>
  <dc:language>en-US</dc:language>
  <cp:lastModifiedBy>Радченко Юлия Владимировна</cp:lastModifiedBy>
  <cp:lastPrinted>2020-12-28T17:20:00Z</cp:lastPrinted>
  <dcterms:modified xsi:type="dcterms:W3CDTF">2021-08-09T04:06:00Z</dcterms:modified>
  <cp:revision>17</cp:revision>
  <dc:subject/>
  <dc:title>                                                                                                                                         </dc:title>
</cp:coreProperties>
</file>