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2.2020 № 552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Внести в приказ департамента имущества и земельных отношений Новосибирской области от 17.02.2020 № 552 «Об утверждении Административного регламента департамента имущества и земельных отношений Новосибирской области  предоставления государственной услуги «Заключение соглашения о перераспределении земель и (или) земельного участка, государственная собственность на которые не разграничена, и земельного участка, находящегося в частной собственности» следующие изме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Заключение соглашения о перераспределении земель и (или) земельного участка, государственная собственность на которые не разграничена, и земельного участка, находящегося в частной собственности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) в пункте 44 под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4) 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) в пункте 75 слова «1 рабочего дня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) в пункте 77 слова «1 рабочий день» заменить словами «5 рабочих дней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 Настоящий приказ вступает в силу через 10 дней после дня его 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68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Быковская Людмила Михайловна</dc:creator>
  <dc:description/>
  <cp:keywords/>
  <dc:language>en-US</dc:language>
  <cp:lastModifiedBy>Радченко Юлия Владимировна</cp:lastModifiedBy>
  <cp:lastPrinted>2020-12-28T17:20:00Z</cp:lastPrinted>
  <dcterms:modified xsi:type="dcterms:W3CDTF">2021-08-07T12:52:00Z</dcterms:modified>
  <cp:revision>16</cp:revision>
  <dc:subject/>
  <dc:title>                                                                                                                                         </dc:title>
</cp:coreProperties>
</file>