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а и земельных отношений Новосибирской области от 17.02.2020 № 553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.07.2010 № 210-ФЗ «Об организации предоставления государственных и муниципальных услуг», постановлением Правительства Новосибирской области от 18.10.2010 № 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 428-п,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 Внести в приказ департамента имущества и земельных отношений Новосибирской области от 17.02.2020 № 553 «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«Установление сервитута в отношении земельного участка, государственная собственность на который не разграничена» следующие изменен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Административном регламенте департамента имущества и земельных отношений Новосибирской области предоставления государственной услуги «Установление сервитута в отношении земельного участка, государственная собственность на который не разграничена» (далее - Административный регламент)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) в пункте 44 подпункт 4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4) оборудование мест для бесплатной парковки автотранспортных средств на территории, прилегающей к зданию, в котором находится департамент, МФЦ, в том числе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) в пункте 75 слова «1 рабочего дня» заменить словами «5 рабочих дн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) в пункте 77 слова «1 рабочий день» заменить словами «5 рабочих дней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 Настоящий приказ вступает в силу через 10 дней после дня его 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департамента                                                             Р.Г. Шилохвостов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Times New Roman" w:hAnsi="Times New Roman"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68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autoSpaceDE w:val="false"/>
      <w:ind w:hanging="0"/>
      <w:jc w:val="center"/>
      <w:rPr>
        <w:sz w:val="28"/>
        <w:szCs w:val="28"/>
        <w:lang w:val="en-US"/>
      </w:rPr>
    </w:pPr>
    <w:r>
      <w:rPr>
        <w:b/>
        <w:lang w:val="en-US" w:eastAsia="en-US"/>
      </w:rPr>
      <w:drawing>
        <wp:inline distT="0" distB="0" distL="0" distR="0">
          <wp:extent cx="554990" cy="6477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ДЕПАРТАМЕНТ ИМУЩЕСТВА 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 ЗЕМЕЛЬНЫХ ОТНОШЕНИЙ  НОВОСИБИРСКОЙ ОБЛАСТИ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Normal"/>
      <w:ind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922" w:leader="none"/>
      </w:tabs>
      <w:ind w:hanging="0"/>
      <w:jc w:val="left"/>
      <w:rPr>
        <w:sz w:val="24"/>
        <w:szCs w:val="24"/>
      </w:rPr>
    </w:pPr>
    <w:r>
      <w:rPr>
        <w:sz w:val="24"/>
        <w:szCs w:val="24"/>
      </w:rPr>
      <w:t>_______________                                        г. Новосибирск</w:t>
      <w:tab/>
      <w:t>№ _________</w:t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07">
    <w:name w:val="Font Style107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51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0"/>
    </w:pPr>
    <w:rPr>
      <w:rFonts w:eastAsia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1:00Z</dcterms:created>
  <dc:creator>Быковская Людмила Михайловна</dc:creator>
  <dc:description/>
  <cp:keywords/>
  <dc:language>en-US</dc:language>
  <cp:lastModifiedBy>Радченко Юлия Владимировна</cp:lastModifiedBy>
  <cp:lastPrinted>2020-12-28T17:20:00Z</cp:lastPrinted>
  <dcterms:modified xsi:type="dcterms:W3CDTF">2021-08-09T02:57:00Z</dcterms:modified>
  <cp:revision>19</cp:revision>
  <dc:subject/>
  <dc:title>                                                                                                                                         </dc:title>
</cp:coreProperties>
</file>