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uppressAutoHyphens w:val="tru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 распоряжения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Губернатора Новосибирской области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беспечении оповещения населения Новосибирской области об угрозе возникновения или о возникновении чрезвычайных ситуаций регионального характера, а также при ведении военных действий или вследствие этих действий </w:t>
      </w:r>
      <w:r>
        <w:rPr>
          <w:color w:val="000000"/>
          <w:sz w:val="28"/>
          <w:szCs w:val="28"/>
        </w:rPr>
        <w:t>с использованием цифровых наземных сетей связи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Методическими рекомендациями по обеспечению передачи в эфир сигналов оповещения и экстренной информации об опасностях по цифровой эфирной наземной сети телерадиовещания (далее – Методические рекомендации), разработанными министерством цифрового развития, связи и массовых коммуникаций Российской Федерации совместно с министерством Российской Федерации по делам гражданской обороны, чрезвычайным ситуациям и ликвидации последствий стихийных бедствий, в целях обеспечения оповещения </w:t>
      </w:r>
      <w:r>
        <w:rPr>
          <w:bCs/>
          <w:sz w:val="28"/>
          <w:szCs w:val="28"/>
        </w:rPr>
        <w:t>населения Новосибирской области об угрозе возникновения или о возникновении чрезвычайных ситуаций регионального характера, а также при ведении военных действий или вследствие этих действий посредством задействования сети цифрового эфирного телерадиовещания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 Министерству жилищно-коммунального хозяйства и энергетики Новосибирской области (Архипов Д.Н.) обеспечить оповещение населения </w:t>
      </w:r>
      <w:r>
        <w:rPr>
          <w:sz w:val="28"/>
          <w:szCs w:val="28"/>
        </w:rPr>
        <w:t xml:space="preserve">Новосибирской области </w:t>
      </w:r>
      <w:r>
        <w:rPr>
          <w:bCs/>
          <w:sz w:val="28"/>
          <w:szCs w:val="28"/>
        </w:rPr>
        <w:t xml:space="preserve">об угрозе возникновения или о возникновении чрезвычайных ситуаций регионального характера, а также при ведении военных действий или вследствие этих действий, </w:t>
      </w:r>
      <w:r>
        <w:rPr>
          <w:color w:val="000000"/>
          <w:sz w:val="28"/>
          <w:szCs w:val="28"/>
        </w:rPr>
        <w:t>с использованием цифровых наземных сетей связи, в том числ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передачу и доставку операторам связи на электронных носителях записей сигналов оповещения с присвоением им идентификационных номеро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 доведение до оператора связи информации о принятии (утверждении) решения об оповещении населения с задействованием сетей связи оператора с определением времени начала передачи сигналов оповещения и зоны (территории) оповещения, при возникновении угрозы возникновения или при  возникновении чрезвычайных ситуаций регионального характера и направление заявки на передачу сигналов оповещ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подготовку персонала соответствующих дежурно-диспетчерских (оперативных дежурных) служб для обеспечения взаимодействия по передаче сигналов оповещ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направление оператору связи в течение 3 дней после принятия решения об оповещении населения с задействованием сетей связи оператора копии такого решения в документально оформленном вид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 Определить</w:t>
      </w:r>
      <w:r>
        <w:rPr>
          <w:sz w:val="28"/>
          <w:szCs w:val="28"/>
        </w:rPr>
        <w:t xml:space="preserve"> органом повседневного управления территориальной подсистемы Новосибирской области единой государственной системы предупреждения и ликвидации чрезвычайных ситуаций</w:t>
      </w:r>
      <w:r>
        <w:rPr>
          <w:color w:val="000000"/>
          <w:sz w:val="28"/>
          <w:szCs w:val="28"/>
        </w:rPr>
        <w:t xml:space="preserve">, осуществляющим взаимодействие с операторами связи по обеспечению передачи сигналов оповещения с использованием цифровых наземных сетей связи и доведение до операторов такой информации с приложением копии распорядительного документа на задействование системы оповещения, </w:t>
      </w:r>
      <w:r>
        <w:rPr>
          <w:sz w:val="28"/>
          <w:szCs w:val="28"/>
        </w:rPr>
        <w:t>филиал государственного казенного учреждения Новосибирской области «Центр по обеспечению мероприятий в области гражданской обороны, чрезвычайных ситуаций и пожарной безопасности Новосибирской области» - «Областной центр управления в кризисных ситуациях Новосибирской област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Контроль за исполнением настоящего распоряжения возложить на заместителя Губернатора Новосибирской области Сёмку С.Н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right"/>
        <w:rPr>
          <w:szCs w:val="20"/>
        </w:rPr>
      </w:pPr>
      <w:r>
        <w:rPr>
          <w:sz w:val="28"/>
          <w:szCs w:val="28"/>
        </w:rPr>
        <w:t>А.А. Травников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В.В. Орлов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>218 81 99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4:42:00Z</dcterms:created>
  <dc:creator>GO</dc:creator>
  <dc:description/>
  <cp:keywords/>
  <dc:language>en-US</dc:language>
  <cp:lastModifiedBy>user</cp:lastModifiedBy>
  <cp:lastPrinted>2017-12-06T11:45:00Z</cp:lastPrinted>
  <dcterms:modified xsi:type="dcterms:W3CDTF">2018-12-24T07:00:00Z</dcterms:modified>
  <cp:revision>5</cp:revision>
  <dc:subject/>
  <dc:title>КАРТОЧКА</dc:title>
</cp:coreProperties>
</file>