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napToGrid w:val="true"/>
        <w:ind w:left="5387" w:hanging="0"/>
        <w:jc w:val="center"/>
        <w:rPr>
          <w:szCs w:val="28"/>
        </w:rPr>
      </w:pPr>
      <w:r>
        <w:rPr>
          <w:szCs w:val="28"/>
        </w:rPr>
        <w:t>от ___________ №___________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left="5387" w:hanging="0"/>
        <w:jc w:val="center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snapToGrid w:val="true"/>
        <w:ind w:left="5387" w:hanging="0"/>
        <w:jc w:val="center"/>
        <w:rPr>
          <w:szCs w:val="28"/>
        </w:rPr>
      </w:pPr>
      <w:r>
        <w:rPr>
          <w:szCs w:val="28"/>
        </w:rPr>
        <w:t>постановлением Губернатора Новосибирской области от 26.10.2017 №196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по развитию экспортной деятельности на территории </w:t>
        <w:br/>
        <w:t>Новосибирской области при Губернаторе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64"/>
        <w:gridCol w:w="5924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т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Новосибирской области, председатель совета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 Никола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Новосибирской области, заместитель председателя совета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талий Валенти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акционерного общества «Специальное конструкторско-технологическое бюро «Катализатор», заместитель председателя совета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ш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ия Григор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маркетинга региона, внешнеэкономической деятельности и туризма министерства экономического развития Новосибирской области, секретарь комиссии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Новосибирской таможни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тух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Игор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Союза «Новосибирская торгово-промышленная палата»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шкирц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Григор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ий директор общества </w:t>
              <w:br/>
              <w:t xml:space="preserve">с ограниченной ответственностью «Сибирский центр комплексной автоматизации»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рнад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межрегиональной общественной организации «Межрегиональная Ассоциация руководителей предприятий»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раг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бособленного подразделения акционерного общества «Российский экспортный центр» в городе Новосибирске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го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Леонид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с ограниченной ответственностью «Инновационная Бизнес Группа»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убят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маркетингу и развитию Группы компаний «Био-Веста»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д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алери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гтяр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закрытого акционерного общества «ВЭД Агент»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ор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яющий директор</w:t>
            </w:r>
            <w:r>
              <w:rPr/>
              <w:t xml:space="preserve"> </w:t>
            </w:r>
            <w:r>
              <w:rPr>
                <w:szCs w:val="28"/>
              </w:rPr>
              <w:t>общества с ограниченной ответственностью</w:t>
            </w:r>
            <w:r>
              <w:rPr/>
              <w:t xml:space="preserve"> «Айвойс Технолоджи»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Центра поддержки экспорта </w:t>
            </w:r>
            <w:r>
              <w:rPr>
                <w:lang w:eastAsia="zh-CN"/>
              </w:rPr>
              <w:t>автономной некоммерческой организации «Центр содействия развитию предпринимательства Новосибирской области»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пач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тета по внешнеэкономической деятельности и таможне Новосибирского областного отделения Общероссийской общественной организации «ОПОРА РОССИИ»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щ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Михай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Правительства Новосибирской области – министр сельского хозяйства Новосибирской области;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юш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Пет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втономной некоммерческой организации «Инновационный центр Кольцово»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Союза транспортников, экспедиторов и логистов Сибири 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а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Андре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региональному проекту акционерного общества «Российский экспортный центр»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дуб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Поддубная И.В.,  осно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Commerce клуба «Сибирь»</w:t>
              <w:br/>
              <w:t>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акционерного общества «Гормашэкспорт»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я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Новосибирская продовольственная корпорация», председатель Региональной общественной организации Новосибирской области «Ассоциация предприятий хранения и переработки зерна «Новосибирские элеваторы» (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ш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ел Евген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Сибирское купечество», руководитель Комитета по ВЭД и таможне Новосибирского областного отделения «Опора России» (по согласованию).</w:t>
            </w:r>
          </w:p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23">
    <w:name w:val="Основной текст 2"/>
    <w:basedOn w:val="Normal"/>
    <w:qFormat/>
    <w:pPr>
      <w:jc w:val="center"/>
    </w:pPr>
    <w:rPr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napToGrid w:val="true"/>
      <w:spacing w:lineRule="auto" w:line="256" w:before="0" w:after="160"/>
      <w:ind w:left="720" w:hanging="0"/>
      <w:contextualSpacing/>
    </w:pPr>
    <w:rPr>
      <w:rFonts w:ascii="Calibri" w:hAnsi="Calibri" w:eastAsia="DengXian;等线" w:cs="Calibri"/>
      <w:sz w:val="22"/>
      <w:szCs w:val="22"/>
      <w:lang w:eastAsia="zh-CN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4:00Z</dcterms:created>
  <dc:creator>User</dc:creator>
  <dc:description/>
  <cp:keywords/>
  <dc:language>en-US</dc:language>
  <cp:lastModifiedBy>Рожнёва Яна Андреевна</cp:lastModifiedBy>
  <cp:lastPrinted>2011-03-24T14:54:00Z</cp:lastPrinted>
  <dcterms:modified xsi:type="dcterms:W3CDTF">2021-02-19T07:23:00Z</dcterms:modified>
  <cp:revision>44</cp:revision>
  <dc:subject/>
  <dc:title> </dc:title>
</cp:coreProperties>
</file>