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i/>
          <w:sz w:val="28"/>
          <w:szCs w:val="28"/>
        </w:rPr>
        <w:t xml:space="preserve">Вносится Губернатором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ект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ультуре в Новосибир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Новосибирской области от 7 июля 2007 года № 124-ОЗ «О культуре в Новосибирской области» (с изменениями, внесенными Законами Новосибирской области от 02 июля 2008 </w:t>
      </w:r>
      <w:hyperlink r:id="rId2">
        <w:r>
          <w:rPr>
            <w:rStyle w:val="InternetLink"/>
            <w:sz w:val="28"/>
            <w:szCs w:val="28"/>
          </w:rPr>
          <w:t>№ 250-ОЗ</w:t>
        </w:r>
      </w:hyperlink>
      <w:r>
        <w:rPr>
          <w:sz w:val="28"/>
          <w:szCs w:val="28"/>
        </w:rPr>
        <w:t xml:space="preserve">, от 04 декабря 2008 </w:t>
      </w:r>
      <w:hyperlink r:id="rId3">
        <w:r>
          <w:rPr>
            <w:rStyle w:val="InternetLink"/>
            <w:sz w:val="28"/>
            <w:szCs w:val="28"/>
          </w:rPr>
          <w:t>№ 286-ОЗ</w:t>
        </w:r>
      </w:hyperlink>
      <w:r>
        <w:rPr>
          <w:sz w:val="28"/>
          <w:szCs w:val="28"/>
        </w:rPr>
        <w:t xml:space="preserve">, от 04 февраля 2011 </w:t>
      </w:r>
      <w:hyperlink r:id="rId4">
        <w:r>
          <w:rPr>
            <w:rStyle w:val="InternetLink"/>
            <w:sz w:val="28"/>
            <w:szCs w:val="28"/>
          </w:rPr>
          <w:t>№ 39-ОЗ</w:t>
        </w:r>
      </w:hyperlink>
      <w:r>
        <w:rPr>
          <w:sz w:val="28"/>
          <w:szCs w:val="28"/>
        </w:rPr>
        <w:t xml:space="preserve">, от 11 февраля 2013 </w:t>
      </w:r>
      <w:hyperlink r:id="rId5">
        <w:r>
          <w:rPr>
            <w:rStyle w:val="InternetLink"/>
            <w:sz w:val="28"/>
            <w:szCs w:val="28"/>
          </w:rPr>
          <w:t>№ 293-ОЗ</w:t>
        </w:r>
      </w:hyperlink>
      <w:r>
        <w:rPr>
          <w:sz w:val="28"/>
          <w:szCs w:val="28"/>
        </w:rPr>
        <w:t xml:space="preserve">, от 05 марта 2013 </w:t>
      </w:r>
      <w:hyperlink r:id="rId6">
        <w:r>
          <w:rPr>
            <w:rStyle w:val="InternetLink"/>
            <w:sz w:val="28"/>
            <w:szCs w:val="28"/>
          </w:rPr>
          <w:t>№ 302-ОЗ</w:t>
        </w:r>
      </w:hyperlink>
      <w:r>
        <w:rPr>
          <w:sz w:val="28"/>
          <w:szCs w:val="28"/>
        </w:rPr>
        <w:t xml:space="preserve">, от 02 апреля 2014 </w:t>
      </w:r>
      <w:hyperlink r:id="rId7">
        <w:r>
          <w:rPr>
            <w:rStyle w:val="InternetLink"/>
            <w:sz w:val="28"/>
            <w:szCs w:val="28"/>
          </w:rPr>
          <w:t>№ 426-ОЗ</w:t>
        </w:r>
      </w:hyperlink>
      <w:r>
        <w:rPr>
          <w:sz w:val="28"/>
          <w:szCs w:val="28"/>
        </w:rPr>
        <w:t xml:space="preserve">, от 02 июля 2014 </w:t>
      </w:r>
      <w:hyperlink r:id="rId8">
        <w:r>
          <w:rPr>
            <w:rStyle w:val="InternetLink"/>
            <w:sz w:val="28"/>
            <w:szCs w:val="28"/>
          </w:rPr>
          <w:t>№ 454-ОЗ</w:t>
        </w:r>
      </w:hyperlink>
      <w:r>
        <w:rPr>
          <w:sz w:val="28"/>
          <w:szCs w:val="28"/>
        </w:rPr>
        <w:t xml:space="preserve">, от 02 ноября 2015 </w:t>
      </w:r>
      <w:hyperlink r:id="rId9">
        <w:r>
          <w:rPr>
            <w:rStyle w:val="InternetLink"/>
            <w:sz w:val="28"/>
            <w:szCs w:val="28"/>
          </w:rPr>
          <w:t>№ 5-ОЗ</w:t>
        </w:r>
      </w:hyperlink>
      <w:r>
        <w:rPr>
          <w:sz w:val="28"/>
          <w:szCs w:val="28"/>
        </w:rPr>
        <w:t>, от 02 апреля 2019 № 356-ОЗ, от 01 июля 2019 № 385-ОЗ, от 10 февраля 2022 № 174-ОЗ) следующие изменения: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>часть 1 статьи 5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1. Настоящий Закон регулирует отношения в следующих сфера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библиотечного обслуживания насе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здание и поддержка государственных музее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я и поддержка учреждений культур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ддержка народных художественных промыслов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 поддержка региональных и местных национально-культурных автоном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ая деятельность, в результате которой сохраняются, создаются, распространяются и осваиваются культурные ценности и блага.»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) в статье 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) поддержка народных художественных промыслов, включая организации народных художественных промыслов, перечень которых утверждается уполномоченным Правительством Российской Федерации федеральным органом исполнительной вла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дополнить пунктом 1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.1) участие в финансировании мероприятий по реконструкции, в том числе с элементами реставрации, техническому перевооружению и капитальному ремонту расположенного на территории Новосибирской области имущества, находящегося в федеральной собственности и закрепленного на праве хозяйственного ведения либо оперативного управления за государственными цирка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статью 10 дополнить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1) участие в организации комплектования и обеспечения сохранности библиотечных фондов библиотек, расположенных на территории Новосибирской области, в том числе тех, учредителями которых являются федеральные органы государственной власти или органы местного самоуправл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часть 2 статьи 13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) участие в сохранении и пополнении государственной части Музейного фонда Российской Федерации, в состав которой входят музейные предметы и музейные коллекции, находящиеся в федеральной собственности, и негосударственной части Музейного фонда Российской Федерации, в состав которой входят музейные предметы и музейные коллекции, находящиеся в муниципальной собственности, посредством взаимодействия с музеями, расположенными на территории Новосибир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часть 2 статьи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 Работникам культуры, имеющим особые заслуги перед Новосибирской областью в сфере культуры, присваивается звание «Почетный работник культуры Новосибирской обла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 порядок присвоения звания «Почетный работник культуры Новосибирской области» определяется Правительством Новосибир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А.А. Травнико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г. Новосибирск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«____»___________2023 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- ОЗ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86640DC44583A1E55CAB3D8096A7C4C80C48A7541005BDCC897BAE322BF8EAFDABCF27C9EDF6EE5672C616193F1DE016A20DAA64A7E1157EB0AD7J6D" TargetMode="External"/><Relationship Id="rId3" Type="http://schemas.openxmlformats.org/officeDocument/2006/relationships/hyperlink" Target="consultantplus://offline/ref=1AE86640DC44583A1E55CAB3D8096A7C4C80C48A76490052DFC5CAB0EB7BB38CA8D5E3E57BD7D36FE5672C6D6BCCF4CB10322CDAB9547C0D4BE90B7ED9J9D" TargetMode="External"/><Relationship Id="rId4" Type="http://schemas.openxmlformats.org/officeDocument/2006/relationships/hyperlink" Target="consultantplus://offline/ref=1AE86640DC44583A1E55CAB3D8096A7C4C80C48A734D0059DBC897BAE322BF8EAFDABCF27C9EDF6EE5672C616193F1DE016A20DAA64A7E1157EB0AD7J6D" TargetMode="External"/><Relationship Id="rId5" Type="http://schemas.openxmlformats.org/officeDocument/2006/relationships/hyperlink" Target="consultantplus://offline/ref=1AE86640DC44583A1E55CAB3D8096A7C4C80C48A7148005DDDC897BAE322BF8EAFDABCF27C9EDF6EE5672C616193F1DE016A20DAA64A7E1157EB0AD7J6D" TargetMode="External"/><Relationship Id="rId6" Type="http://schemas.openxmlformats.org/officeDocument/2006/relationships/hyperlink" Target="consultantplus://offline/ref=1AE86640DC44583A1E55CAB3D8096A7C4C80C48A7148065BD6C897BAE322BF8EAFDABCF27C9EDF6EE5672C616193F1DE016A20DAA64A7E1157EB0AD7J6D" TargetMode="External"/><Relationship Id="rId7" Type="http://schemas.openxmlformats.org/officeDocument/2006/relationships/hyperlink" Target="consultantplus://offline/ref=1AE86640DC44583A1E55CAB3D8096A7C4C80C48A70490359DEC897BAE322BF8EAFDABCF27C9EDF6EE5672C616193F1DE016A20DAA64A7E1157EB0AD7J6D" TargetMode="External"/><Relationship Id="rId8" Type="http://schemas.openxmlformats.org/officeDocument/2006/relationships/hyperlink" Target="consultantplus://offline/ref=1AE86640DC44583A1E55CAB3D8096A7C4C80C48A704B075CD7C897BAE322BF8EAFDABCF27C9EDF6EE5672C616193F1DE016A20DAA64A7E1157EB0AD7J6D" TargetMode="External"/><Relationship Id="rId9" Type="http://schemas.openxmlformats.org/officeDocument/2006/relationships/hyperlink" Target="consultantplus://offline/ref=1AE86640DC44583A1E55CAB3D8096A7C4C80C48A7F4D0552DAC897BAE322BF8EAFDABCF27C9EDF6EE5672C616193F1DE016A20DAA64A7E1157EB0AD7J6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8:00Z</dcterms:created>
  <dc:creator>Иванов</dc:creator>
  <dc:description/>
  <cp:keywords/>
  <dc:language>en-US</dc:language>
  <cp:lastModifiedBy>Бутрина Виктория Викторовна</cp:lastModifiedBy>
  <cp:lastPrinted>2023-05-11T18:29:00Z</cp:lastPrinted>
  <dcterms:modified xsi:type="dcterms:W3CDTF">2023-05-17T11:08:00Z</dcterms:modified>
  <cp:revision>3</cp:revision>
  <dc:subject/>
  <dc:title>Вносится Губернатором</dc:title>
</cp:coreProperties>
</file>