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постано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бернатора Новосибирской области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 Новосибирской области от 27.05.2014 № 9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Губернатора Новосибирской области от 27.05.2014 № 91 «О межведомственной комиссии Новосибирской области по вопросам привлечения и использования иностранных работник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Новосибирской области по вопросам привлечения и использования иностранных работников (далее – состав комиссии)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Ввести в 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канова Андрея Александровича </w:t>
      </w:r>
      <w:r>
        <w:rPr>
          <w:rFonts w:cs="Times New Roman" w:ascii="Times New Roman" w:hAnsi="Times New Roman"/>
          <w:color w:val="000000"/>
          <w:sz w:val="28"/>
          <w:szCs w:val="28"/>
        </w:rPr>
        <w:t>– начальника отдела государственного земельного надзора Управления Федеральной службы по ветеринарному и фитосанитарному надзору по Новосибирской области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Лаврову Ольгу Игоревну </w:t>
      </w:r>
      <w:r>
        <w:rPr>
          <w:rFonts w:cs="Times New Roman" w:ascii="Times New Roman" w:hAnsi="Times New Roman"/>
          <w:color w:val="000000"/>
          <w:sz w:val="28"/>
          <w:szCs w:val="28"/>
        </w:rPr>
        <w:t>– начальника управления занятости населения министерства труда и социального развития Новосибирской области, заместителем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Вывести из состава комиссии Гаранину С.А., Цветкову Н.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9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  <w:ind w:hanging="0"/>
      <w:jc w:val="left"/>
    </w:pPr>
    <w:rPr>
      <w:rFonts w:ascii="Courier New" w:hAnsi="Courier New" w:eastAsia="Arial Unicode MS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6:00Z</dcterms:created>
  <dc:creator>N.Reshetko</dc:creator>
  <dc:description/>
  <dc:language>en-US</dc:language>
  <cp:lastModifiedBy>Шерко Татьяна Александровна</cp:lastModifiedBy>
  <cp:lastPrinted>2020-07-06T16:01:00Z</cp:lastPrinted>
  <dcterms:modified xsi:type="dcterms:W3CDTF">2020-07-06T09:06:00Z</dcterms:modified>
  <cp:revision>2</cp:revision>
  <dc:subject/>
  <dc:title/>
</cp:coreProperties>
</file>