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отдельные постано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Новосибирской области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Новосибирской области от 19.03.2012 № 145-п «Об установлении Порядка предоставления ежемесячного пособия на ребенка в Новосибирской области и Порядка учета и порядка исчисления величины среднедушевого дохода, дающего право на получение ежемесячного пособия на ребенка в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рядке учета и порядке исчисления величины среднедушевого дохода, дающего право на получение ежемесячного пособия на ребенка в Новосиби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бзац шестой пункта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) пособие по безработице, материальная помощь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7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доходы, предусмотренные пунктами 5, 6 настоящего Порядка, а также доходы и суммы единовременной материальной помощи, выплачиваемые за счет средств федерального бюджета, бюджетов субъектов Российской Федерации, местных бюджетов и иных источников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                (далее - граждане, призванные на военную службу по мобил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ведений о призыве гражданина на военную службу по мобилизации осуществляется на основании списков на осуществление единовременной выплаты гражданам, призванным на военную службу по мобилизации, представляемых частью-формирователем либо федеральным казенным учреждением «Военный комиссариат Новосибирской области» в министерство в соответствии с постановлением Правительства Новосибирской области от 11.10.2022 № 466-п «О единовременной выплате гражданам, призванным на военную службу по мобилизации в Вооруженные Силы Российской Федера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остановление Правительства Новосибирской области от 21.01.2013 № 12-п «О Порядке предоставления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5.5 Порядка предоставления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дополнить словами «(далее – постановление № 512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расчете среднедушевого дохода семьи не учитываются доходы, предусмотренные пунктом 1 перечня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го постановлением № 512, а также доходы и суммы единовременной материальной помощи, выплачиваемые за счет средств федерального бюджета, бюджетов субъектов Российской Федерации, местных бюджетов и иных источников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 (далее - граждане, призванные на военную службу по моби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тверждение сведений о призыве гражданина на военную службу по мобилизации осуществляется на основании списков на осуществление единовременной выплаты гражданам, призванным на военную службу по мобилизации, представляемых частью-формирователем либо федеральным казенным учреждением «Военный комиссариат Новосибирской области» в министерство труда и социального развития Новосибирской области в соответствии с постановлением Правительства Новосибирской области от 11.10.2022 № 466-п «О единовременной выплате гражданам, призванным на военную службу по мобилизации в Вооруженные Силы Российской Федера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в постановление Правительства Новосибирской области от 24.08.2015 № 322-п «О ежегодной выплате на приобретение школьно-письменных принадлежностей на каждого ребенка школьного возраста из малоимущей многодетной семь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.2 Порядка предоставления ежегодной выплаты на приобретение школьно-письменных принадлежностей на каждого ребенка школьного возраста из малоимущей многодетной семь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третий дополнить словами «(далее – постановление № 512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расчете среднедушевого дохода семьи не учитываются доходы, предусмотренные пунктом 1 перечня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го постановлением № 512, а также доходы и суммы единовременной материальной помощи, выплачиваемые за счет средств федерального бюджета, бюджетов субъектов Российской Федерации, местных бюджетов и иных источников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</w:t>
      </w:r>
      <w:r>
        <w:rPr/>
        <w:t xml:space="preserve"> </w:t>
      </w:r>
      <w:r>
        <w:rPr>
          <w:sz w:val="28"/>
          <w:szCs w:val="28"/>
        </w:rPr>
        <w:t>(далее - граждане, призванные на военную службу по мобилизации)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ведений о призыве гражданина на военную службу по мобилизации осуществляется на основании списков на осуществление единовременной выплаты гражданам, призванным на военную службу по мобилизации, представляемых частью-формирователем либо федеральным казенным учреждением «Военный комиссариат Новосибирской области» в министерство в соответствии с постановлением Правительства Новосибирской области от 11.10.2022 № 466-п «О единовременной выплате гражданам, призванным на военную службу по мобилизации в Вооруженные Силы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Внести в постановление Правительства Новосибирской области от 20.04.2020 № 128-п «О порядке и условиях назначения ежемесячной денежной выплаты на ребенка в возрасте от трех до семи лет включительно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рядке и условиях назначения ежемесячной денежной выплаты на ребенка в возрасте от трех до семи лет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дополнить пунктом 17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1. Решение об отказе в назначении ежемесячной денежной выплаты в связи с отсутствием в расчетном периоде у трудоспособных членов семьи заявителя доходов, полученных в денежной форме, не принимается в случае, если такие члены семьи были призваны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</w:t>
      </w:r>
      <w:r>
        <w:rPr/>
        <w:t xml:space="preserve"> </w:t>
      </w:r>
      <w:r>
        <w:rPr>
          <w:sz w:val="28"/>
          <w:szCs w:val="28"/>
        </w:rPr>
        <w:t>(далее - граждане, призванные на военную службу по мобилизации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30 дополнить подпунктом 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4) доходы, предусмотренные пунктом 25 Порядка, а также доходы и суммы единовременной материальной помощи, выплачиваемые за счет средств федерального бюджета, бюджетов субъектов Российской Федерации, местных бюджетов и иных источников гражданам, призванным на военную службу по моби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ведений о призыве гражданина на военную службу по мобилизации осуществляется на основании списков на осуществление единовременной выплаты гражданам, призванным на военную службу по мобилизации, представляемых частью-формирователем либо федеральным казенным учреждением «Военный комиссариат Новосибирской области» в министерство труда и социального развития Новосибирской области в соответствии с постановлением Правительства Новосибирской области от 11.10.2022 № 466-п «О единовременной выплате гражданам, призванным на военную службу по мобилизации в Вооруженные Силы Российской Федераци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полнить пунктом 30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1. При принятии решения о назначении ежемесячной выплаты с учетом положений, предусмотренных пунктом 17.1, подпунктом 14 пункта 30 Порядка, назначение ежемесячной выплаты осуществляется на шесть месяце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Настоящее постановление распространяет свое действие на правоотношения, возникшие с 01.11.202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Е.В. Бахарева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238-75-10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26:00Z</dcterms:created>
  <dc:creator>vki</dc:creator>
  <dc:description/>
  <cp:keywords/>
  <dc:language>en-US</dc:language>
  <cp:lastModifiedBy>Сафронова Елена Владимировна</cp:lastModifiedBy>
  <cp:lastPrinted>2022-11-21T13:53:00Z</cp:lastPrinted>
  <dcterms:modified xsi:type="dcterms:W3CDTF">2022-11-21T09:21:00Z</dcterms:modified>
  <cp:revision>89</cp:revision>
  <dc:subject/>
  <dc:title/>
</cp:coreProperties>
</file>