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62250" cy="1047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риказу министерства природных ресурсов и экологии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17.5pt;height:82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риказу министерства природных ресурсов и экологии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природных ресурсов и экологии Новосибирской области предоставления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(далее – административный регламент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ая услуга – деятельность по реализации функций исполнительного органа государственной власти Новосибирской области при осуществлении отдельных государственных полномочий, переданных федеральными законами и законами Новосибирской области, которая осуществляется по запросам заявителей в пределах полномочий министерства природных ресурсов и экологии Новосибирской области (далее – министерство), установленных нормативными правовыми актами Российской Федерации и нормативными правовыми актами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и стандарт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едра – часть земной коры, расположенная ниже почвенного слоя, а при его отсутствии – ниже земной поверхности и дна водоемов и водотоков, простирающаяся до глубин, доступных для геологического изучения и осво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и недр местного значения –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ки недр, содержащие общераспространенные полезные ископаемые, используемые для строительства и эксплуатации подземных сооружений местного и регионального значения, не связанных с добычей полезных ископаемых, содержащие подземные воды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экспертиза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(далее – государственная экспертиза) – вид государственной экспертизы в области использования и охраны недр, проводимая в целях создания условий для рационального и комплексного использования недр, определения платы за пользование недрами, границ участков недр, предоставляемых в пользование, на основе оценки информации о разведанных запасах полезных ископаемых, иных свойствах недр, определяющих их ценность или опасность;</w:t>
      </w:r>
    </w:p>
    <w:p>
      <w:pPr>
        <w:pStyle w:val="HTML"/>
        <w:tabs>
          <w:tab w:val="clear" w:pos="916"/>
          <w:tab w:val="left" w:pos="-360" w:leader="none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– комиссия созданная министерством для рассмотрения принятых на государственную экспертизу материал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заявителей, а также физических и юридических лиц, имеющих право выступать от их имени при предоставлении государственной услуг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 Заявителями на предоставление государственной </w:t>
      </w:r>
      <w:r>
        <w:rPr>
          <w:bCs/>
          <w:iCs/>
          <w:sz w:val="28"/>
          <w:szCs w:val="28"/>
        </w:rPr>
        <w:t xml:space="preserve">услуги по проведению государственной экспертизы (далее – государственная услуга) </w:t>
      </w:r>
      <w:r>
        <w:rPr>
          <w:sz w:val="28"/>
          <w:szCs w:val="28"/>
        </w:rPr>
        <w:t>являются субъекты предпринимательской деятельности, имеющие лицензию на пользование участками недр местного зна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ми на территории Новосибирской области, либо их уполномоченные представители (далее –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тавителей, выступающих от имени заявителей, подтверждаются доверенностью, оформленной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Информирование заявителей о правилах предоставления государственной услуги осуществляется специалистами министер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iCs/>
          <w:color w:val="000000"/>
          <w:spacing w:val="-1"/>
          <w:sz w:val="28"/>
          <w:szCs w:val="28"/>
        </w:rPr>
        <w:t>630007, г. Новосибирск, Красный проспект, 18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инистер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: 9.00 - 18.00 (перерыв: 13.00 - 13.48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9.00 - 17.00 (перерыв: 13.00 - 13.48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83) 222-54-48 – приемная министер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83) 202-08-75 – отдел недропользования и геоэкологии управления природных ресурсов и особо охраняемых природных территорий министер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инистерства: dlh@nso.ru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инистерства: www.dlh.nso.ru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Правительства Новосибирской области: www.nso.ru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Информация о правилах предоставления государственной услуги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министерст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на официальном сайте министер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ПГУ) по адресам: www.gosuslugi.ru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ом сайте министерства в информационно-телекоммуникационной сети «Интернет» и ЕПГУ, обновляется по мере изменения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, в том числе на ЕПГ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 министерства, обеспечивающий предоставление государственной услуги (далее - специалист), дает, с согласия заявителя, устный ответ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. Ответ подписывается министром природных ресурсов и экологии Новосибирской области (далее – министр),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министр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HTML"/>
        <w:tabs>
          <w:tab w:val="clear" w:pos="916"/>
          <w:tab w:val="left" w:pos="-360" w:leader="none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тандарт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государствен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 xml:space="preserve">Наименование государственной услуги: «проведение </w:t>
      </w:r>
      <w:r>
        <w:rPr>
          <w:sz w:val="28"/>
          <w:szCs w:val="28"/>
        </w:rPr>
        <w:t>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ьного органа, предоставля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Го</w:t>
      </w:r>
      <w:r>
        <w:rPr>
          <w:color w:val="000000"/>
          <w:sz w:val="28"/>
          <w:szCs w:val="28"/>
        </w:rPr>
        <w:t xml:space="preserve">сударственную услугу предоставляет министерство. </w:t>
      </w:r>
    </w:p>
    <w:p>
      <w:pPr>
        <w:pStyle w:val="Style14"/>
        <w:tabs>
          <w:tab w:val="clear" w:pos="709"/>
          <w:tab w:val="left" w:pos="3126" w:leader="none"/>
        </w:tabs>
        <w:spacing w:lineRule="auto" w:line="240" w:before="0" w:after="0"/>
        <w:ind w:firstLine="720"/>
        <w:rPr>
          <w:bCs/>
          <w:szCs w:val="28"/>
        </w:rPr>
      </w:pPr>
      <w:r>
        <w:rPr>
          <w:szCs w:val="28"/>
        </w:rPr>
        <w:t xml:space="preserve">При предоставлении государственной услуги министерство не осуществляет взаимодействия с государственными органами, органами местного самоуправления и иными органами и организациями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 Результатом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) заключение государственной экспертиз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мотивированный отказ в предоставлении государствен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государственной услуги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 П</w:t>
      </w:r>
      <w:r>
        <w:rPr>
          <w:rFonts w:cs="Times New Roman" w:ascii="Times New Roman" w:hAnsi="Times New Roman"/>
          <w:sz w:val="28"/>
          <w:szCs w:val="28"/>
        </w:rPr>
        <w:t>редоставление 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</w:t>
      </w:r>
      <w:r>
        <w:rPr>
          <w:rFonts w:cs="Times New Roman" w:ascii="Times New Roman" w:hAnsi="Times New Roman"/>
          <w:sz w:val="28"/>
          <w:szCs w:val="28"/>
        </w:rPr>
        <w:t>яется в течение 30 дней с момента регистрации заявления о проведении государственной экспертизы и прилагаемых к нему документов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министерство вправе запросить дополнительную информацию, уточняющую материалы, представленные заявителем. При этом срок проведения экспертизы может быть продлен, но не более чем на 30 дне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ыдача (направление) документов, являющихся результатом предоставления государственной услуги, осуществляется в течение 5 дней со дня принятие решения об отказе в её предоставлении или с даты утверждения заключения экспертной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 Сроки прохождения отдельных административных процедур,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при предоставлении государственной услуги, указаны в разделе III «Состав, последовательность и сроки выполнения административных процедур, требования к порядку их выполн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собенности выполнения административных процедур в электронной форме»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pacing w:val="-4"/>
          <w:sz w:val="28"/>
          <w:szCs w:val="28"/>
        </w:rPr>
        <w:t xml:space="preserve">13. Предоставление государственной услуги осуществляется в соответствии с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нституцией Российской Федерации («Российская газета», 25.12.1993 № 237, 31.12.2008 № 267, 07.02.2014 № 27, 23.07.2014 № 16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едеральным законом от 27.07.2010 № 210-ФЗ «Об организации предоставления государственных и муниципальных услуг» (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газета», 30.07.2010, № 168; 08.04.2011, № 75; </w:t>
      </w:r>
      <w:r>
        <w:rPr>
          <w:rFonts w:cs="Times New Roman" w:ascii="Times New Roman" w:hAnsi="Times New Roman"/>
          <w:sz w:val="28"/>
          <w:szCs w:val="28"/>
        </w:rPr>
        <w:t>04.07.2011, № 142; 15.07.2011, № 153; 21.07.2011, № 157; «Собрание законодательства РФ» 05.12.2011 № 49 (ч. 5), ст. 7061; 30.07.2012 № 31, ст. 4322; 08.04.2013 № 14, ст. 1651; 08.07.2013 № 27, ст. 3477; 08.07.2013 № 27, ст. 3480; 29.07.2013 № 30 (ч. I), ст. 4084; 23.12.2013 № 51, ст. 6679; 30.12.2013 № 52 (ч. I), ст. 6952, ст. 6961, ст. 7009; 30.06.2014 № 26 (ч. I), ст. 3366; 28.07.2014 № 30 (ч. I), ст. 4264; 08.12.2014 № 49 (ч. VI), ст. 6928; 05.01.2015 № 1 (ч. I), ст. 67; 05.01.2015 № 1 (ч. I), ст. 72; 09.03.2015 № 10, ст. 1393; 20.07.2015 № 29 (ч. I), ст. 4342, ст. 4376; 15.02.2016 № 7, ст. 916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коном Российской Федерации от 21.02.1992 № 2395-1 «О недрах» («Ведомости Съезда народных депутатов Российской Федерации и Верховного Совета Российской Федерации», 16.04.1992 № 16, ст. 834; 23.07.1992 № 27; «Российская газета», 21.08.1992 № 187; 06.07.1994 № 125; «Собрание законодательства РФ», 06.03.1995 № 10, ст. 823; 15.02.1999 № 7, ст. 879; 10.01.2000 № 2, ст. 141; «Российская газета», 17.05.2001 № 93; 10.08.2001 № 153-154; 31.05.2002 № 97; «Собрание законодательства РФ», 09.06.2003 № 23, ст. 2174; «Российская газета», 01.07.2004 № 138; «Собрание законодательства РФ», 30.08.2004 № 35, ст. 3607; «Российская газета», 21.04.2006 № 84, 28.10.2006 № 243; «Собрание законодательства РФ», 02.07.2007 № 27, ст. 3213; 03.12.2007 № 49, ст. 6065; 05.05.2008 № 18, ст. 1941; «Российская газета», 18.07.2008 № 153; «Собрание законодательства РФ», 21.07.2008 № 29 (ч. 1), ст. 3420; «Российская газета», 25.07.2008 № 158; 31.12.2008 № 267; «Собрание законодательства РФ», 20.07.2009 № 29, ст. 3601; 28.12.2009 № 52 (1 ч.), ст. 6450; «Российская газета», 21.05.2010 № 109; 28.07.2010 № 165; 08.04.2011 № 75; 22.07.2011 № 159; «Собрание законодательства РФ», 25.07.2011 № 30 (ч. 1), ст. 4567; 25.07.2011 № 30 (ч. 1), ст. 4590; «Парламентская газета», 25.11.2011 № 51; «Собрание законодательства РФ», 05.12.2011 № 49 (ч. 1), ст. 7042; «Российская газета», 09.12.2011 № 278; 18.06.2012 № 136; 30.07.2012 № 172; 11.01.2013 № 3; 14.05.2013 № 100; 26.07.2013 № 163; 30.12.2013 № 295; 27.06.2014 № 142; 25.07.2014 № 166; 28.11.2014 № 272; 31.12.2014 № 299; 12.01.2015 № 1; 07.07.2015 № 146; 16.07.2015 № 154; 17.07.2015 № 156; Собрание законодательства РФ", 04.07.2016, N 27 (Часть I), ст. 4212,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4.2016 № 75;(далее – Закон о недрах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 постановлением Правительства Российской Федерации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от 11.02.2005 № 69 «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» («</w:t>
      </w:r>
      <w:r>
        <w:rPr>
          <w:sz w:val="28"/>
          <w:szCs w:val="28"/>
        </w:rPr>
        <w:t>Собрание законодательства РФ», 21.02.2005 № 8, ст. 651; «</w:t>
      </w:r>
      <w:r>
        <w:rPr>
          <w:bCs/>
          <w:sz w:val="28"/>
          <w:szCs w:val="28"/>
        </w:rPr>
        <w:t>Российская газета», 04.08.2006 № 170; «</w:t>
      </w:r>
      <w:r>
        <w:rPr>
          <w:sz w:val="28"/>
          <w:szCs w:val="28"/>
        </w:rPr>
        <w:t>Собрание законодательства РФ», 29.01.2007 № 5; 04.05.2009 № 18, (ч. II); 04.05.2009 № 18 (2 ч.), ст. 2248; 10.02.2014 № 6, ст. 594; 14.12.2015 № 50, ст. 7171; 22.02.2016 № 8, ст. 1133) (далее – постановление Правительства Российской Федерации от 11.02.2005 № 6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Законом Новосибирской области от 12.02.1996 № 31-ОЗ «О полномочиях органов государственной власти Новосибирской области в сфере недропользования» (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ская Сибирь», 28.02.1996 № 39; 09.10.1998 № 191; «Ведом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сибирского областного Совета депутатов», 22.06.2001 № 25; 25.10.2002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4; 25.06.2004 № 29; 18.02.2005 № 7; 20.04.2007 № 20; «Советская Сибирь», 08.07.2008 № 129; «</w:t>
      </w:r>
      <w:r>
        <w:rPr>
          <w:rFonts w:cs="Times New Roman" w:ascii="Times New Roman" w:hAnsi="Times New Roman"/>
          <w:sz w:val="28"/>
          <w:szCs w:val="28"/>
        </w:rPr>
        <w:t>Ведомости Новосибирского областного Совета депутатов», 10.07.2009 № 35; 10.12.2010 № 66; 15.07.2011 № 34; 16.12.2011 № 64; 02.03.2012 № 11; 08.06.2012 № 27; 09.11.2012 № 56; 12.04.2013 № 18; 08.11.2013 № 56; Официальный интернет-портал правовой информации http://www.pravo.gov.ru, 02.02.201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становление Правительства Новосибирской области от 03.10.2017 № 383-п «О министерстве природных ресурсов и экологии Новосибирской области» (Официальный интернет-портал правовой информации http://www.pravo.gov.ru, 04.10.201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Для получения государственной услуги заявителем представляется в министерст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государственной услуги, содержаще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ное наименование организации, место нахождения, телефон, телефакс, адрес электронной почты, банковские реквизиты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ля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амилию, имя, отчество (последнее – при наличии), место регистрации, данные документа, удостоверяющего личность, контактный телефон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ля 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и местоположение участка недр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рию, номер и вид лицензии на пользование недр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ьбу заявител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одачи заявления и подпись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материалы, подготовленные в соответствии с требованиями, определяемыми Министерством природных ресурсов и экологии Российской Федерации, в 2 экземплярах на бумажном носителе и в 1 – на электронном носител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В случае если с заявлением обращается представитель заявителя, дополнительно представляются копия документа, удостоверяющего права (полномочия) представителя, и согласие на обработку персональных данных лица, от имени которого действует представитель (если заявителем является индивидуальный предприниматель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5. Заявитель может представить документы, указанные в 14 административного регламента, следующими способам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а) лично представить заявление с комплектом документов по адресу министерств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б) направить заявление с комплектом документов посредством почтовой связи по адресу министерств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через ЕПГУ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По собственной инициативе заявитель имеет право представить документ, подтверждающий оплату государственной экспертизы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на запрет требовать от заявителя представ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 и информации или осуществления действий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7. Министерство не вправе требовать от заявител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министерств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8. Отказ в приеме документов, необходимых для предоставления государственной услуги, не предусмотре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color w:val="000000"/>
          <w:sz w:val="28"/>
          <w:szCs w:val="28"/>
        </w:rPr>
        <w:t>19. Приостановление предоставления государствен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0. Основания для отказ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едоставлении государственной услуг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) документы </w:t>
      </w:r>
      <w:r>
        <w:rPr>
          <w:bCs/>
          <w:sz w:val="28"/>
          <w:szCs w:val="28"/>
        </w:rPr>
        <w:t>для проведения государственной экспертизы представлены с нарушением требований пункта 14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заявитель </w:t>
      </w:r>
      <w:r>
        <w:rPr>
          <w:color w:val="000000"/>
          <w:sz w:val="28"/>
          <w:szCs w:val="28"/>
        </w:rPr>
        <w:t xml:space="preserve">не произвел </w:t>
      </w:r>
      <w:r>
        <w:rPr>
          <w:sz w:val="28"/>
          <w:szCs w:val="28"/>
        </w:rPr>
        <w:t xml:space="preserve">плату </w:t>
      </w:r>
      <w:r>
        <w:rPr>
          <w:color w:val="000000"/>
          <w:sz w:val="28"/>
          <w:szCs w:val="28"/>
        </w:rPr>
        <w:t>за проведение государственной экспертиз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ми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 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. Государственная экспертиза осуществляется на платной основе. Размер платы за проведение государственной экспертизы и порядок ее взимания </w:t>
      </w:r>
      <w:r>
        <w:rPr>
          <w:color w:val="000000"/>
          <w:sz w:val="28"/>
          <w:szCs w:val="28"/>
        </w:rPr>
        <w:t xml:space="preserve">определен постановлением Правительства Российской Федерации от 11.02.2005 № 69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 проведение государственной экспертизы устанавливается плата в размере согласно приложению 1 к административному регламенту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лата за проведение государственной экспертизы </w:t>
      </w:r>
      <w:r>
        <w:rPr>
          <w:sz w:val="28"/>
          <w:szCs w:val="28"/>
        </w:rPr>
        <w:t xml:space="preserve">перечисляется пользователем недр в российских рублях в доход бюджета Новосибирской области по реквизитам согласно </w:t>
      </w:r>
      <w:r>
        <w:rPr>
          <w:color w:val="000000"/>
          <w:sz w:val="28"/>
          <w:szCs w:val="28"/>
        </w:rPr>
        <w:t>приложению 2 к административному регламенту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. Время ожидания заявителя в очереди при подаче документов, необходимых для предоставления государственной услуги, и при получении результата государствен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4. Заявление о предоставлении государственной услуги, поданное в министерство в порядке, предусмотренном пунктом 15 административного регламента, подлежит обязательной регистрации в срок не позднее 1 рабочего дня, следующего за днем его поступления в министер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рядок приема и регистрации заявления и документов, поступивших в министерство в электронной форме, осуществляется на основе единых требований и правил делопроизводства, установленных в министерст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/>
      </w:pPr>
      <w:r>
        <w:rPr/>
        <w:t>25. Помещения, в которых предоставляется государственная услуга, должны отвечать следующим требованиям.</w:t>
      </w:r>
    </w:p>
    <w:p>
      <w:pPr>
        <w:pStyle w:val="Style14"/>
        <w:spacing w:lineRule="auto" w:line="240" w:before="0" w:after="0"/>
        <w:rPr/>
      </w:pPr>
      <w:r>
        <w:rPr/>
        <w:t>Здания расположены с учетом пешеходной доступности (не более 10 минут пешком) для заявителей от остановок общественного транспорта. На территории, прилегающей к зданию, в котором находится министерство, имеются места для парковки автотранспортных средств, в том числе не менее 10 процентов мест (но не менее одного места) – для транспортных средств инвалидов. Доступ заявителей к парковочным местам является бесплатным.</w:t>
      </w:r>
    </w:p>
    <w:p>
      <w:pPr>
        <w:pStyle w:val="Style14"/>
        <w:spacing w:lineRule="auto" w:line="240" w:before="0" w:after="0"/>
        <w:rPr/>
      </w:pPr>
      <w:r>
        <w:rPr/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Style14"/>
        <w:spacing w:lineRule="auto" w:line="240" w:before="0" w:after="0"/>
        <w:rPr/>
      </w:pPr>
      <w:r>
        <w:rPr/>
        <w:t>Помещения, в которых предоставляется государственная услуга, должны соответствовать санитарно-эпидемиологическим правилам и нормативам, а также правилам пожарной безопасности.</w:t>
      </w:r>
    </w:p>
    <w:p>
      <w:pPr>
        <w:pStyle w:val="Style14"/>
        <w:spacing w:lineRule="auto" w:line="240" w:before="0" w:after="0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 министерства, в том числе необходимо наличие доступных мест общего пользования (туалет, гардероб).</w:t>
      </w:r>
    </w:p>
    <w:p>
      <w:pPr>
        <w:pStyle w:val="Style14"/>
        <w:spacing w:lineRule="auto" w:line="240" w:before="0" w:after="0"/>
        <w:rPr/>
      </w:pPr>
      <w:r>
        <w:rPr/>
        <w:t>Места ожидания должны быть оборудованы стульями, кресельными секциями или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4"/>
        <w:spacing w:lineRule="auto" w:line="240" w:before="0" w:after="0"/>
        <w:rPr/>
      </w:pPr>
      <w:r>
        <w:rPr/>
        <w:t>Места для заполнения документов оборудуются стульями, столами (стойками) и обеспечиваются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Style14"/>
        <w:spacing w:lineRule="auto" w:line="240" w:before="0" w:after="0"/>
        <w:rPr/>
      </w:pPr>
      <w:r>
        <w:rPr/>
        <w:t>В помещениях для работы должностных лиц и специалистов министерства, предоставляющих государственную услугу,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Style14"/>
        <w:spacing w:lineRule="auto" w:line="240" w:before="0" w:after="0"/>
        <w:rPr/>
      </w:pPr>
      <w:r>
        <w:rPr/>
        <w:t>Рабочие места должностных лиц и специалистов министерства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Style14"/>
        <w:spacing w:lineRule="auto" w:line="240" w:before="0" w:after="0"/>
        <w:rPr/>
      </w:pPr>
      <w:r>
        <w:rPr/>
        <w:t>26. Помещения для работы должностных лиц и специалистов министерства, предоставляющих государственную услугу,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Style14"/>
        <w:spacing w:lineRule="auto" w:line="240" w:before="0" w:after="0"/>
        <w:rPr/>
      </w:pPr>
      <w:r>
        <w:rPr/>
        <w:t>Визуальная, текстовая информация о порядке предоставления государственной услуги размещается на информационном стенде или информационном терминале в помещении министерства (устанавливаются в удобном для граждан месте), а также на ЕПГУ и на официальном сайте министерства в информационно-телекоммуникационной сети «Интернет».</w:t>
      </w:r>
    </w:p>
    <w:p>
      <w:pPr>
        <w:pStyle w:val="Style14"/>
        <w:spacing w:lineRule="auto" w:line="240" w:before="0" w:after="0"/>
        <w:rPr/>
      </w:pPr>
      <w:r>
        <w:rPr/>
        <w:t>Оформление визуальной, текстовой информации о порядке предоставления государственной услуги должно соответствовать оптимальному зрительному восприятию этой информации заинтересованными лицами.</w:t>
      </w:r>
    </w:p>
    <w:p>
      <w:pPr>
        <w:pStyle w:val="Style14"/>
        <w:spacing w:lineRule="auto" w:line="240" w:before="0" w:after="0"/>
        <w:rPr>
          <w:color w:val="000000"/>
          <w:szCs w:val="28"/>
          <w:highlight w:val="yellow"/>
        </w:rPr>
      </w:pPr>
      <w:r>
        <w:rPr/>
        <w:t>Мультимедийной информации о правилах предоставления государствен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качества государствен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 Показателем доступности государственной услуги является обеспечение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находится министерство (далее – места предоставления государственной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спрепятственный доступ к местам предоставления государственной услуги для маломобильных групп граждан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государственные услуги, необходимой помощи инвалидам, связанной с предоставлением государственной услуги, иной помощи в преодолении барьеров, препятствующих получению ими государственной услуги наравне с другими лицами, включая сопровождение к местам предоставления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для бесплатной парковки автотранспортных средств, в том числе для транспортных средств инвалидов, на территории, прилегающей к местам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 информации об услуге на ЕПГУ и на официальных сайтах министерства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способа подачи заявления за предоставлением государственной услуги (лично, посредством почтовой связи, в форме электронного документа через ЕПГ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заявителей в целях получения государственной услуги направлять заявление в электронном виде через личный кабинет ЕП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сть для заявителей в целях получения государственной услуги предоставлять электронные образы документов и прочие данные, требующиеся для предоставления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заявителей просмотра сведений о ходе предоставления государственной услуги через личный кабинет на ЕП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Основными требованиями к качеству предоставления государствен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предоставления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ь и полнота информирования заинтересованных лиц о ходе рассмотрения заявки на предоставление государствен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удобство и доступность получения заинтересованными лицами информации о порядке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ями качества предоставления государственной услуги являются срок рассмотрения заявления, отсутствие обоснованных жалоб на действия (бездействие) должностных лиц и государственных служащих министе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При личном обращении за предоставлением государственной услуги заявитель взаимодействует с должностными лицами и специалистами министерства, предоставляющими государственную услугу, не более 2 раз (при подаче заявления и при получении результата оказания услуги), продолжительность каждого взаимодействия составляет не более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чтовым отправлением или в электронной форме непосредственного взаимодействия с должностными лицами и специалистами министерства, предоставляющими государственную услугу, не требуе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в многофункцион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собенности предоставления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 На базе многофункциональных центров предоставления государственных и муниципальных услуг услуга не предоставля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Заявление на предоставление государственной услуги в форме электронного документа может быть направлено в министерство через ЕПГУ в случае, если заявитель имеет доступ к личному кабинету. Направление заявления осуществляется заявителем в соответствии с инструкциями, размещенными на ЕП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явления на предоставление государственной услуги через ЕПГУ заявителю необходим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государственной услуги в соответствии с пунктом 14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 отправить электронную форму заявления в министерств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/>
        <w:t xml:space="preserve"> </w:t>
      </w:r>
      <w:r>
        <w:rPr>
          <w:b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hyperlink w:anchor="Par486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дена в приложении 3 к административному регламен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редоставление государственной услуги включает в себя последовательность следующих административных процедур: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ием заявочных материа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ка комплектности заявочных материа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подготовка заключения государствен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правление (выдача) результата предоставления государствен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ЕПГУ заявителю обеспечивается возможнос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ения информации о правилах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я заявления и документов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подачи жалобы на решения и действия (бездействие) министерства, его сотрудников и должностны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учения сведений о ходе предоставления государственной услуги;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sz w:val="28"/>
          <w:szCs w:val="28"/>
        </w:rPr>
        <w:t>д) получение результата предоставления государственной услуги (в случае принятия решения о предоставлении государственной услуги).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ем заявочных материал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3. Основанием для начала административной процедуры является поступление в министерство </w:t>
      </w:r>
      <w:r>
        <w:rPr>
          <w:sz w:val="28"/>
          <w:szCs w:val="28"/>
        </w:rPr>
        <w:t>заявления</w:t>
      </w:r>
      <w:r>
        <w:rPr>
          <w:color w:val="000000"/>
          <w:sz w:val="28"/>
          <w:szCs w:val="28"/>
        </w:rPr>
        <w:t>, материалов и документов, указанных в пункте 14 административного регламента (далее – заявочные материал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е 1 рабочего дня представленные заявочные материалы регистрируются специалистом министерства, ответственным за прием и регистрацию документов, и передаются специалисту, ответственному за предоставление государствен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прием заявочных материалов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pacing w:lineRule="auto" w:line="240" w:before="0" w:after="0"/>
        <w:ind w:firstLine="72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4"/>
        <w:spacing w:lineRule="auto" w:line="240" w:before="0" w:after="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ерка комплектности заявочных материалов</w:t>
      </w:r>
    </w:p>
    <w:p>
      <w:pPr>
        <w:pStyle w:val="Style14"/>
        <w:spacing w:lineRule="auto" w:line="240" w:before="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4. Основанием для начала административной процедуры является прием заявочных материалов.</w:t>
      </w:r>
    </w:p>
    <w:p>
      <w:pPr>
        <w:pStyle w:val="Style14"/>
        <w:spacing w:lineRule="auto" w:line="240" w:before="0" w:after="0"/>
        <w:rPr/>
      </w:pPr>
      <w:r>
        <w:rPr>
          <w:szCs w:val="28"/>
        </w:rPr>
        <w:t>35. С</w:t>
      </w:r>
      <w:r>
        <w:rPr>
          <w:color w:val="000000"/>
          <w:szCs w:val="28"/>
        </w:rPr>
        <w:t>пециалист, ответственный за предоставление государственной услуги (далее – специалист), в течение трех дней с даты регистрации заявочных материалов проверяет их комплектность.</w:t>
      </w:r>
    </w:p>
    <w:p>
      <w:pPr>
        <w:pStyle w:val="Style14"/>
        <w:spacing w:lineRule="auto" w:line="240" w:before="0" w:after="0"/>
        <w:rPr/>
      </w:pPr>
      <w:r>
        <w:rPr>
          <w:szCs w:val="28"/>
        </w:rPr>
        <w:t xml:space="preserve">36. В случае непредставления по собственной инициативе заявителем документа, подтверждающего оплату государственной экспертизы, специалист </w:t>
      </w:r>
      <w:r>
        <w:rPr>
          <w:color w:val="000000"/>
          <w:szCs w:val="28"/>
        </w:rPr>
        <w:t>обращается в отдел организационного, кадрового и финансового обеспечения министерства за информацией об оплате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. В случае если комплект заявочных материалов не соответствует требованиям </w:t>
      </w:r>
      <w:r>
        <w:rPr>
          <w:color w:val="000000"/>
          <w:sz w:val="28"/>
          <w:szCs w:val="28"/>
        </w:rPr>
        <w:t>пункта 14 административного регламента и (или) заявителем не произведена оплата государственной экспертизы,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пециалист</w:t>
      </w:r>
      <w:r>
        <w:rPr>
          <w:sz w:val="28"/>
          <w:szCs w:val="28"/>
        </w:rPr>
        <w:t xml:space="preserve"> готовит решение о мотивированном отказе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мотивированном отказе в предоставлении государственной услуги оформляется письмом министе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8. В случае если представленные заявочные материалы соответствуют требованиям пункта 14 </w:t>
      </w:r>
      <w:r>
        <w:rPr>
          <w:color w:val="000000"/>
          <w:sz w:val="28"/>
          <w:szCs w:val="28"/>
        </w:rPr>
        <w:t>административного регламента и заявитель оплатил государственную экспертизу,</w:t>
      </w:r>
      <w:r>
        <w:rPr>
          <w:sz w:val="28"/>
          <w:szCs w:val="28"/>
        </w:rPr>
        <w:t xml:space="preserve"> специалист передает их экспертной комиссии для подготовки </w:t>
      </w:r>
      <w:r>
        <w:rPr>
          <w:color w:val="000000"/>
          <w:sz w:val="28"/>
          <w:szCs w:val="28"/>
        </w:rPr>
        <w:t>заключения государственной экспертизы</w:t>
      </w:r>
      <w:r>
        <w:rPr>
          <w:sz w:val="28"/>
          <w:szCs w:val="28"/>
        </w:rPr>
        <w:t>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заключения государстве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9. Основанием для начала административной процедуры является получение заявочных материалов экспертн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Экспертная комиссия рассматривает поступившие заявочные материалы в течение 17 дней со дня поступления заявочных материал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 В случае необходимости министерство вправе запросить дополнительную информацию, уточняющую заявочные материалы. При этом срок проведения государственной экспертизы может быть продлен, но не более чем на 30 дн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дополнительной информации, уточняющей заявочные материалы, оформляется </w:t>
      </w:r>
      <w:r>
        <w:rPr>
          <w:sz w:val="28"/>
          <w:szCs w:val="28"/>
        </w:rPr>
        <w:t>письмом министер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2. Заключение государственной экспертизы должно содержать вывод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оверности и правильности указанной в представленных материалах оценки количества и качества запасов полезных ископаемых в недрах, подготовленности месторождений или их отдельных частей к промышленному освоению, а также их промышленного 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основанности переоценки запасов полезных ископаемых по результатам геологического изучения, разработки месторождений или в связи с изменением рыночной конъюнктур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основанности постановки на территориальный баланс запасов полезных ископаемых и их списания с территориального баланса, а также внесения изменений, связанных с оперативным учетом изменения запа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можностях безопасного использования участков недр для строительства и эксплуатации подземных сооружений, не связанных с разработкой месторождений полезных ископаемы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>43. Заключение государственной экспертизы подписывается членами экспертной комиссии и в течение 5 дней с даты подписания утверждается приказом министер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WWHeading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ие (выдача) результата предоставления государственной услуги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4. Основанием для начала административной процедуры является оформленное в установленном порядке заключение государственной экспертизы или письмо о мотивированном отказе в предоставлении государствен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 Специалист, ответственный за предоставление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правляет письмо с мотивированным отказом в предоставлении государственной услуги почтовой связь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 заключение государственной экспертизы заявителю либо направляет его почтовой связью или через ЕП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 Выдача (направление) заявителю результата предоставления государственной услуги осуществляется в течение 5 дней со дня принятие решения об отказе в её предоставлении или с даты утверждения заключения государственной эксперти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, государственными служащими положений административного регламента и принятием решений ответственными должностными лицами, государственными служащи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Текущий контроль за соблюдением последовательности административных действий, определенных административным регламентом, осуществляется минист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ежемесячных проверок соблюдения и исполнения специалистами министерства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ответственности в соответствии с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полноты и качества предоставле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ачеством предоставления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квартальных, полугодовых, годовых планов работы, утверждаемых минист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по конкретному обращению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всеми членам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внеплановой проверки по конкретному обращению заинтересованных лиц, направленному в письменной, электронной форме или поступившему при устном обращении гражданина, в течение 30 дней со дня регистрации обращения в министерство обратившемуся направляется информация о результатах проверки, проведенной по обращению. Данная информация подписывается министром либо должностным лицом, в полномочия которого входит рассмотрение поставленных в обращении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дней со дня регистрации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Ответственность государственных служащих министерства и должностных лиц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 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и государственных служащих министерства за несоблюдение и неисполнение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государственной услуги, закрепляется в их должностных регламентах. 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Cs/>
          <w:sz w:val="28"/>
          <w:szCs w:val="28"/>
        </w:rPr>
        <w:t>Положения, характеризующие требования к порядку и формам контроля за исполнением государственной услуги, в том числе со стороны граждан, их объединений и организаций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Граждане, их объединения и организации вправе обратиться устно или направить обращение в письменной форме или в форме электронного документа в адрес министерства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0 дней со дня регистрации письменного обращения в министерстве обратившимся направляется посредством почтовой связи информация о результатах проведен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щение, поступившее в министерство в форме электронного документа, обратившимся направляется письменный ответ по почтовому адресу, указанному в обращении, если ответ должен быть направлен в письменной форме, а в случае если ответ должен быть направлен в форме электронного документа, ответ направляется обратившимся на указанный ими адрес электронной почты, в течение 30 дней со дня регистрации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. Заявитель, права и законные интересы которого нарушены должностным лицом министерства при предоставлении государственной услуги, имеет право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2. Предметом досудебного (внесудебного) обжалования является несоблюдение и (или) нарушение положений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 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3. Жалоба подается в министерство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и вправе обжаловать действия (бездействие) должностных лиц министерства, государственных служащих, участвующих в предоставлении государственной услуги, и принимаемые ими решения при предоставлении государственной услуги, министру. Действия (бездействие) министра могут быть обжалованы вышестоящему должностному лицу, курирующему министерство (заместителю Губернатора Новосибирской области) или в су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4. 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«Интернет», официального сайта министерства, официального сайта Губернатора Новосибирской области и Правительства Новосибирской области, ЕПГУ (www.do.gosuslugi.ru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5. 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наименование министерства, должностного лица министерства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 сведения об обжалуемых решениях и действиях (бездействии) министерства, должностного лица министерства либо государствен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министерства, должностного лица министерства либо государствен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жалобы заявитель вправе получить в министерстве копии документов, подтверждающих обжалуемое действие (бездействие) или решение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6. Жалоба подлежит обязательной регистрации в течение трех дней с момента поступления в министер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7. 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8. Министр проводит личный прием граждан по вопросам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чный прием министра проводится по предварительной за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личный прием проводится при личном обращении в министерство или (и) с использованием средств телефонной связи по номерам телефонов, указанным в </w:t>
      </w:r>
      <w:hyperlink w:anchor="Par42">
        <w:r>
          <w:rPr>
            <w:rStyle w:val="InternetLink"/>
            <w:sz w:val="28"/>
            <w:szCs w:val="28"/>
          </w:rPr>
          <w:t xml:space="preserve">разделе </w:t>
        </w:r>
        <w:r>
          <w:rPr>
            <w:rStyle w:val="InternetLink"/>
            <w:sz w:val="28"/>
            <w:szCs w:val="28"/>
            <w:lang w:val="en-US"/>
          </w:rPr>
          <w:t>I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министерства, осуществляющее запись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9. К жалобе заявитель вправе приложить копии документов, подтверждающих изложенные в жалобе обстоятельства и дов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наделенное полномочиями по рассмотрению жалоб,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и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0. Порядок рассмотрения жалобы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жалобу, в которой содержатся нецензурные либо оскорбительные выражения, угрозы жизни, здоровью и имуществу должностного лица министерства, а также членов его семьи, министр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 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заявитель, направивший жалобу, уведомляется письмен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1. По результатам рассмотрения жалобы министр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 удовлетворении требований заявителя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 отказе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2. Не позднее дня, следующего за днем принятия решения, указанного в </w:t>
      </w:r>
      <w:hyperlink w:anchor="Par45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3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 Обжалование в суд решений, принятых должностными лицами при предоставлении государственной услуги, действий или бездействия должностных лиц осуществляется в порядке, установленном законодательством Российской Федерации. Жалоба подается по усмотрению гражданина в суд по месту его жительства либо в суд по месту нахождения государственного орга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 1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к Административному регламенту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WWHeading"/>
        <w:ind w:left="609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инистерства природных ресурсов и экологии Новосибирской области предоставления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</w:r>
    </w:p>
    <w:p>
      <w:pPr>
        <w:pStyle w:val="WWHeading"/>
        <w:ind w:left="609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Heading"/>
        <w:ind w:left="609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  <w:t>ЗА ПРОВЕДЕНИЕ ГОСУДАРСТВЕННОЙ ЭКСПЕРТИЗЫ ЗАПАСОВ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  <w:t>ПОЛЕЗНЫХ ИСКОПАЕМЫХ, ГЕОЛОГИЧЕСКОЙ, ЭКОНОМИЧЕСКО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  <w:t>И ЭКОЛОГИЧЕСКОЙ ИНФОРМАЦИИ О ПРЕДОСТАВЛЯЕМЫХ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  <w:t>В ПОЛЬЗОВАНИЕ УЧАСТКАХ НЕДР МЕСТНОГО ЗНАЧЕНИЯ*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948"/>
        <w:gridCol w:w="2372"/>
        <w:gridCol w:w="213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ид полезного ископаемого,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а недр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ы и материа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 месторожд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Размер платы 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2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рождения общераспространенных полезных ископаемых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ы и материалы по подсчету запасов всех вовлекаемых в освоение и разрабатываемых месторожд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уп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(свыше 5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63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(1 – 5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7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лкие</w:t>
            </w:r>
          </w:p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до 1 млн. 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2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ы и материалы по технико-экономическому обоснованию кондиций для подсчета запасов твердых полезных ископаемых в недр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уп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(свыше 5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82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(1 – 5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лкие</w:t>
            </w:r>
          </w:p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до 1 млн. 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ы и материалы по оперативному изменению состояния запасов твердых полезных ископаемых по результатам геологоразведочных работ и переоценки этих запасов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ля всех категорий месторожд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рождения общераспространенных полезных ископаемы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ы и материалы по подсчету запасов полезных ископаемых выявленных месторождений твердых полезных ископаемых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ля всех категорий месторожд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земные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ы и материалы по подсчету запасов всех вовлекаемых в освоение и разрабатываемых месторожд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эксплуатируемые одиночными скважинами для питьевого и технического водоснаб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ы и материалы по геологической информации об  участках недр, намеченных для строительства и эксплуатации подземных сооружений для хранения нефти и газа, захоронения радиоактивных, токсичных и иных опасных отходов, сброса сточных вод и иных нужд, не связанных с разработкой месторождений полезных ископаемых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всех участков недр независимо от разме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</w:tr>
    </w:tbl>
    <w:p>
      <w:pPr>
        <w:pStyle w:val="WW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* плата за проведение государственной экспертизы утверждена </w:t>
      </w:r>
      <w:r>
        <w:rPr>
          <w:color w:val="000000"/>
        </w:rPr>
        <w:t>постановлением Правительства Российской Федерации от 11.02.2005 № 69.</w:t>
      </w:r>
      <w:r>
        <w:br w:type="page"/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83"/>
        <w:gridCol w:w="5169"/>
      </w:tblGrid>
      <w:tr>
        <w:trPr>
          <w:trHeight w:val="1939" w:hRule="atLeast"/>
        </w:trPr>
        <w:tc>
          <w:tcPr>
            <w:tcW w:w="3085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Header"/>
              <w:snapToGrid w:val="false"/>
              <w:ind w:right="34" w:firstLine="176"/>
              <w:rPr/>
            </w:pPr>
            <w:r>
              <w:rPr/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к Административному регламенту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WWHeading"/>
              <w:ind w:left="1128" w:hanging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 xml:space="preserve">министерства природных ресурсов и экологии Новосибирской области предоставления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ВНЕСЕНИЯ ПЛАТЫ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ведение государственной экспертизы запасов полезных ископаемых, геологической, экономической и экологической информации о предоставленных в пользование участках недр местного значения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 Наименование получателя: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>УФК по Новосибирской области (министерство природных ресурсов и экологии Новосибирской области, л/с 04512047260)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НН 5406558540, КПП 540601001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b/>
          <w:bCs/>
          <w:sz w:val="28"/>
          <w:szCs w:val="28"/>
          <w:u w:val="single"/>
        </w:rPr>
        <w:t>2. Банковские реквизиты получателя</w:t>
      </w:r>
      <w:r>
        <w:rPr>
          <w:sz w:val="28"/>
          <w:szCs w:val="28"/>
          <w:u w:val="single"/>
        </w:rPr>
        <w:t>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ный счет 40101810900000010001 Сибирское ГУ Банка России г. Новосибирск. БИК 045004001, ОКАТО 50701000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 Назначение платежа и код бюджетной класс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БК – 13011202052010000120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2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 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к Административному регламенту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WWHeading"/>
              <w:ind w:left="743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министерства природных ресурсов и экологии Новосибирской области предоставления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</w:rPr>
        <w:t>БЛОК-СХЕМА</w:t>
      </w:r>
    </w:p>
    <w:p>
      <w:pPr>
        <w:pStyle w:val="Normal"/>
        <w:jc w:val="center"/>
        <w:rPr>
          <w:u w:val="single"/>
        </w:rPr>
      </w:pPr>
      <w:r>
        <w:rPr>
          <w:bCs/>
          <w:color w:val="000000"/>
        </w:rPr>
        <w:t xml:space="preserve">последовательности административных процедур при </w:t>
      </w:r>
      <w:r>
        <w:rPr/>
        <w:t>предоставлении государственной услуг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18745</wp:posOffset>
                </wp:positionV>
                <wp:extent cx="310515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Прием заявочны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8.15pt;mso-wrap-distance-left:9.05pt;mso-wrap-distance-right:9.05pt;mso-wrap-distance-top:0pt;mso-wrap-distance-bottom:0pt;margin-top:9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Прием заявоч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5127" w:leader="none"/>
          <w:tab w:val="left" w:pos="6855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387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8pt" to="252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163830</wp:posOffset>
                </wp:positionV>
                <wp:extent cx="4029075" cy="36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комплектности заявочны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28.4pt;mso-wrap-distance-left:9.05pt;mso-wrap-distance-right:9.05pt;mso-wrap-distance-top:0pt;mso-wrap-distance-bottom:0pt;margin-top:12.9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комплектности заявоч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10604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8.35pt" to="315.75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106045</wp:posOffset>
                </wp:positionV>
                <wp:extent cx="0" cy="164719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8.35pt" to="166.5pt,1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144780</wp:posOffset>
                </wp:positionV>
                <wp:extent cx="2571750" cy="589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заключения государственн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46.45pt;mso-wrap-distance-left:9.05pt;mso-wrap-distance-right:9.05pt;mso-wrap-distance-top:0pt;mso-wrap-distance-bottom:0pt;margin-top:11.4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готовка заключения государственн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24130</wp:posOffset>
                </wp:positionV>
                <wp:extent cx="0" cy="6191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.9pt" to="315.75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20320</wp:posOffset>
                </wp:positionV>
                <wp:extent cx="4029075" cy="523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(выдача) результата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41.2pt;mso-wrap-distance-left:9.05pt;mso-wrap-distance-right:9.05pt;mso-wrap-distance-top:0pt;mso-wrap-distance-bottom:0pt;margin-top:1.6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правление (выдача) результата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1068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TextBody"/>
    <w:qFormat/>
    <w:pPr>
      <w:spacing w:lineRule="auto" w:line="360" w:before="120" w:after="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EDA021A0931FF6CF34FE05EC2A0525070267B7DE22E4CBBF673747A72DAD0E8E38DCF4E0482AA4A23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1:00Z</dcterms:created>
  <dc:creator>svv</dc:creator>
  <dc:description/>
  <cp:keywords/>
  <dc:language>en-US</dc:language>
  <cp:lastModifiedBy>Гайбель Александр Владимирович</cp:lastModifiedBy>
  <cp:lastPrinted>2018-03-23T14:37:00Z</cp:lastPrinted>
  <dcterms:modified xsi:type="dcterms:W3CDTF">2018-03-23T07:39:00Z</dcterms:modified>
  <cp:revision>12</cp:revision>
  <dc:subject/>
  <dc:title>АДМИНИСТРАТИВНЫЙ  РЕГЛАМЕНТ</dc:title>
</cp:coreProperties>
</file>