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:</w:t>
      </w:r>
    </w:p>
    <w:p>
      <w:pPr>
        <w:pStyle w:val="Consplusnormal1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 I «Паспорт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</w:t>
      </w:r>
      <w:r>
        <w:rPr>
          <w:rFonts w:cs="Times New Roman" w:ascii="Times New Roman" w:hAnsi="Times New Roman"/>
          <w:sz w:val="28"/>
          <w:szCs w:val="28"/>
        </w:rPr>
        <w:t>за рубежом»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) позицию «Объемы и источники финансирования Программы </w:t>
        <w:br/>
        <w:t>(с расшифровкой по годам, источникам финансирования и исполнителям)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7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33"/>
        <w:gridCol w:w="7433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 источники финансирования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81280</wp:posOffset>
                      </wp:positionV>
                      <wp:extent cx="21653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5pt;mso-wrap-distance-left:9.05pt;mso-wrap-distance-right:9.05pt;mso-wrap-distance-top:0pt;mso-wrap-distance-bottom:0pt;margin-top:6.4pt;mso-position-vertical-relative:text;margin-left:-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за счет средств областного бюджета Новосибирской области и субсидий из федерального бюджета Российской Федерации. Прогнозные объемы финансирования составляют 634382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6687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788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59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10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307,7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84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39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67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78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569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3443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3469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9413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94137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 них за счет средств областного бюджета Новосибирской области – 336257,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843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796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64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4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521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11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5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82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74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990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103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129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628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280,9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Новосибирской област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нителям мероприятий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Минтруда и соцразвития НСО – 325848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474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27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40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0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81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87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114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88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50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966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0759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1018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6003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26003,7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Минобразования НСО – 10408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9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69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27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27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77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77,2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 из федерального бюджета Российской Федерации бюджету Новосибирской области на реализацию мероприятий Программы в соответствии с соглашениями, ежегодно заключаемыми между Министерством внутренних дел Российской Федерации (далее – МВД России) и Правительством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824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921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5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252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786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728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0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5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04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1579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40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67856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7856,1 тыс. рубле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11125</wp:posOffset>
                      </wp:positionV>
                      <wp:extent cx="3429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8.75pt;mso-position-vertical-relative:text;margin-left:3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) в </w:t>
      </w:r>
      <w:r>
        <w:rPr>
          <w:rFonts w:cs="Times New Roman" w:ascii="Times New Roman" w:hAnsi="Times New Roman"/>
          <w:sz w:val="28"/>
          <w:szCs w:val="28"/>
        </w:rPr>
        <w:t>пункте 15 позиции «Основные показатели эффективности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одавших заявления» заменить словами «обратившихся с заявлениями на указанную выплату, в пределах объема средств, выделенных на реализацию мероприятия Программы»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14 позиции «Ожидаемые конечные результаты реализации Программы» слова «ежегодно в 2013 - 2015 годах» заменить словами «в годы реализации мероприятия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зделе III «Цели, задачи, сроки и показатели (целевые индикаторы) достижения целей и решения задач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двадцать восьмом слова «подавших заявления» заменить словами «обратившихся с заявлениями на указанную выплату, в пределах объема средств, выделенных на реализацию мероприятия Программы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шестьдесят шестом слова «ежегодно в 2013 - 2015 годах» заменить словами «в годы реализации мероприятия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разделе V «Объемы финансовых ресурсов на реализацию Программы»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бзаце шестом цифры «303332,3» заменить цифрами «336257,4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шестнадцатом цифры «10306,1» заменить цифрами «9904,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семнадцатом цифры «10327,8» заменить цифрами «11036,6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е восемнадцатом цифры «10413,1» заменить цифрами «11295,9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бзацах девятнадцатом и двадцатом цифры «10413,1» заменить цифрами «26280,9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абзаце двадцать втором цифры «293072,3» заменить цифрами «325848,6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абзаце тридцать втором цифры «10066,1» заменить цифрами «9664,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абзаце тридцать третьем цифры «10087,8» заменить цифрами «10759,4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абзаце тридцать четвертом цифры «10173,1» заменить цифрами «11018,7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абзацах тридцать пятом и тридцать шестом цифры «10173,1» заменить цифрами «26003,7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в абзаце тридцать седьмом цифры «10260,0» заменить цифрами «10408,8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в абзацах с сорок восьмого по пятьдесят первый цифры «240,0» заменить цифрами «277,2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д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«Оценка планируемой эффективности и риски реализации Программы» изложить в следующе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 для соотечественников, постоянно или временно проживающих на законном основании на территории Российской Федерации, требуется наличие документального подтверждения осуществляемой трудовой, предпринимательской или иной деятельности, не запрещенной законодательством Российской Федерации, в Новосибирской области не менее 6 месяцев непрерывно, за исключением иностранных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рибывших на территорию Российской Федерации в экстренном массовом порядке и признанных беженцами на территории Российской Федерации или получивших временное убежище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) </w:t>
      </w:r>
      <w:r>
        <w:rPr>
          <w:spacing w:val="-2"/>
          <w:sz w:val="28"/>
          <w:szCs w:val="28"/>
        </w:rPr>
        <w:t>постоянно проживающих на территориях иностранных государств, которые совершают недружественные действия в отношении Российской Федерации, российских юридических лиц и физических лиц и перечень которых определен Правительством Российской Федерации, прибывших на территорию Российской Федерации и признанных беженцами на территории Российской Федерации или получивших временное убежище на территории Российской Федерации;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приложении № 1а к Программе «Целевые показатели (индикаторы)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в позиции показателя 15 «Доля участников Государственной программы, получивших единовременную финансовую помощь на обустройство, в том числе жилищное, в период адаптации на территории вселения, от общего числа участников Государственной программы, подавших заявления» (далее – показатель 15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аименовании позиции касающейся показателя 15 слова «подавших заявления» заменить словами «обратившихся с заявлениями на указанную выплату, в пределах объема средств, выделенных на реализацию мероприятия Программы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графе «2022 год» символ «-» заменить цифрами «100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риложении № 2а к Программе «Перечень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таблица)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таблицы «Срок окончания реализации, год» в позиции касающейся основного мероприятия 3.1.5. «Оказание единовременной финансовой помощи участникам Государственной программы на обустройство, в том числе жилищное, в период адаптации на территории вселения» цифры «2015» заменить цифрами «2026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ложение № 4а к Программе «Объемы финансовых ресурсов на реализацию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зложить в редакции согласно приложению к настоящему постановле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Абзац восемнадцатый пункта 3 раздела II «Прием участников Государственной программы и членов их семей» приложения № 5 к Программе «Описание территории вселения «Новосибирская область» изложить в следующей редакции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подтверждения наличия или отсутствия у иностранного гражданина заболевания, вызываемого вирусом иммунодефицита человека </w:t>
        <w:br/>
        <w:t>(ВИЧ-инфекции), утвержден приказом Министерства здравоохранения Российской Федерации от 19 ноября 2021 года № 1079н «Об утверждении порядка проведения медицинского освидетельствования, включая проведение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ставляющих опасность для окружающих, и заболевания, вызываемого вирусом иммунодефицита человека (ВИЧ-инфекции),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, а также формы, описания бланка и срока действия медицинского заключения о наличии (отсутствии) инфекционных заболеваний, представляющих опасность для окружающих».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Стиль"/>
    <w:basedOn w:val="Normal"/>
    <w:next w:val="Style24"/>
    <w:qFormat/>
    <w:pPr>
      <w:spacing w:before="100" w:after="100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7">
    <w:name w:val="Стиль приложения"/>
    <w:basedOn w:val="Style26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1:00Z</dcterms:created>
  <dc:creator>T.Ramishvily</dc:creator>
  <dc:description/>
  <cp:keywords/>
  <dc:language>en-US</dc:language>
  <cp:lastModifiedBy>Мезюха Наталья Валерьевна</cp:lastModifiedBy>
  <cp:lastPrinted>2022-12-05T16:20:00Z</cp:lastPrinted>
  <dcterms:modified xsi:type="dcterms:W3CDTF">2023-01-20T03:04:00Z</dcterms:modified>
  <cp:revision>11</cp:revision>
  <dc:subject/>
  <dc:title>Проект постановления</dc:title>
</cp:coreProperties>
</file>