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№ ___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Развитие промышленности и повышение ее конкурентоспособности в Новосибирской области на 2015-2020 годы»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65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Развитие промышленности и повышение ее конкурентоспособности в Новосибирской области на 2015-2020 годы»</w:t>
      </w:r>
    </w:p>
    <w:p>
      <w:pPr>
        <w:pStyle w:val="ConsPlusNormal"/>
        <w:tabs>
          <w:tab w:val="clear" w:pos="708"/>
          <w:tab w:val="left" w:pos="1020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1275"/>
        <w:gridCol w:w="1418"/>
        <w:gridCol w:w="1417"/>
        <w:gridCol w:w="1418"/>
        <w:gridCol w:w="1418"/>
        <w:gridCol w:w="1417"/>
        <w:gridCol w:w="1418"/>
        <w:gridCol w:w="1559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и направления расходов в разрезе государственных заказчиков  государственной программы (главных распорядителей бюджетных средств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, тыс. рублей (в ценах 2015 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з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 1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 1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5 00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ОКР**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: 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финансовых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 1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 1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 00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х бюджетов*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1" w:name="Par572"/>
      <w:bookmarkStart w:id="2" w:name="Par57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Указываются прогнозные объ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57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Научно-исследовательские и опытно-конструкторские работ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31:00Z</dcterms:created>
  <dc:creator>Голота Лариса Борисовна</dc:creator>
  <dc:description/>
  <cp:keywords/>
  <dc:language>en-US</dc:language>
  <cp:lastModifiedBy>Шапурина Ангелина Сергеевна</cp:lastModifiedBy>
  <cp:lastPrinted>2016-10-24T13:30:00Z</cp:lastPrinted>
  <dcterms:modified xsi:type="dcterms:W3CDTF">2017-09-12T04:01:00Z</dcterms:modified>
  <cp:revision>9</cp:revision>
  <dc:subject/>
  <dc:title/>
</cp:coreProperties>
</file>