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 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государственной программы Новосибирской области «Развитие промышленности и повышение ее конкурентоспособности в Новосибирской области на 2015-2020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1417"/>
        <w:gridCol w:w="992"/>
        <w:gridCol w:w="710"/>
        <w:gridCol w:w="709"/>
        <w:gridCol w:w="709"/>
        <w:gridCol w:w="707"/>
        <w:gridCol w:w="709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«Развитие промышленности и повышение ее конкурентоспособности в Новосибирской области на 2015-202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1: 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 по виду экономической деятельности «Обрабатывающие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 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инновационной продукции по кругу научно-производственных центров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продукции организаций медицинской промышленности Новосибирской области, получивших государственную поддержку, в 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Техническое перевооружение промышленности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1 подпрограммы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1: стимулирование промышленных организаций к внедрению передовой техники и технологии, механизации и автоматизации производства, модернизации и замене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нового основного технологического оборудования, приобретенного промышленными организациями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1: обеспечение условий для активизации процессов коммерциализации научно-исследовательских, опытно-конструкторских и технологических работ, внедрения новых видов продукции и технологий на промышленных организациях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или усовершенствованных производимых видов продукции, созданных новых или усовершенствованных применяемых технологий в рамках реализации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Государственная поддержка научно-производственных центров в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 подпрограммы 2: </w:t>
            </w:r>
            <w:r>
              <w:rPr>
                <w:rFonts w:cs="Times New Roman" w:ascii="Times New Roman" w:hAnsi="Times New Roman"/>
              </w:rPr>
              <w:t>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</w:rPr>
              <w:t xml:space="preserve"> в Новосибирской обла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2: формирование организационных и финансовых условий для проведения научно-производственными центрами комплекса исследовательских, экспериментальных работ по созданию новых материалов, технологий, в том числе нанотехнологий, разработке образцов и выпуску опытных партий инновационной высокотехнологичной продукции, ее испытанию и сер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в рамках реализации мероприятий подпрограммы образцов инновационной высокотехнологичной продукции, новых технологий,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2: развитие научно-исследовательской и опытно-экспериментальной базы научно-производственных центров, обеспечивающей проведение комплекса работ, испытаний новых материалов и технологий, промышленных образцов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ого в рамках реализации мероприятий подпрограммы специального исследовательского, опытно-экспериментального оборудования и 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</w:rPr>
              <w:t>Развитие медицинской промышленности Новосибир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1 подпрограммы 3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3: содействие повышению эффективности работы организаций медицинской промышленности Новосибирской области, стимулирование увеличения объемов производства продукции, имеющей стабильный спрос на российском рынке, инновацио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инических (в том числе технических и/или токсикологических) и/или клинических испытаний/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 изделий, лекарственных средств и медицинских 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организациями медицинской промышленности Новосибирской области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цов продукции медицинских изделий, лекарственных средств и медицинских технологий, готовых к обязательным видам испытан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подпрограммы 3: содействие развитию инфраструктуры медицинской промышленности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2"/>
      <w:bookmarkStart w:id="1" w:name="Par57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Шапурина Ангелина Сергеевна</cp:lastModifiedBy>
  <cp:lastPrinted>2016-11-07T13:30:00Z</cp:lastPrinted>
  <dcterms:modified xsi:type="dcterms:W3CDTF">2017-11-29T07:30:00Z</dcterms:modified>
  <cp:revision>17</cp:revision>
  <dc:subject/>
  <dc:title/>
</cp:coreProperties>
</file>